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57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金坛城区小学施教区划分方案</w:t>
      </w:r>
    </w:p>
    <w:p>
      <w:pPr>
        <w:pStyle w:val="Normal"/>
        <w:spacing w:lineRule="exact" w:line="600"/>
        <w:ind w:firstLine="573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楷体" w:hAnsi="楷体" w:cs="楷体" w:eastAsia="楷体"/>
          <w:sz w:val="36"/>
          <w:szCs w:val="36"/>
        </w:rPr>
        <w:t>（试  行）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金坛城市发展，满足义务教育阶段学生相对就近入学需要，促进义务教育健康、均衡、协调、持续发展，经金坛区教育局充分调研，并和学校所在地镇人民政府、街道办事处共同协商，现将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城区小学施教区划分方案公布如下：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西城实验小学城北分校（良常实验小学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金湖北路；南：联城路折至春风路经金宏大桥、东环二路折至晨风路；西：丹阳门北路；北：盐港路至东康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凤凰城、春风二村、春风三村、凯尔尚郡、胡姬花园、西下塘、金谷华城东区、庵上、东村、柘荡村、史巷、陈家庄、北圩、东方一村、东方二村、东方三村、晨风小区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段玉裁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金山路；南：钱资湖大道；西：老丹金漕河；北：鑫城大道折至西环二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朱庄花苑、朱庄村、万士新村、金沙苑、东社村、南戴村、半岛花园、城南花园、南洲花园、西下</w:t>
      </w:r>
      <w:r>
        <w:rPr>
          <w:rFonts w:ascii="仿宋_GB2312" w:hAnsi="仿宋_GB2312" w:cs="宋体;SimSun"/>
          <w:sz w:val="32"/>
          <w:szCs w:val="32"/>
        </w:rPr>
        <w:t>坵</w:t>
      </w:r>
      <w:r>
        <w:rPr>
          <w:rFonts w:ascii="仿宋_GB2312" w:hAnsi="仿宋_GB2312" w:cs="宋体;SimSun" w:eastAsia="仿宋_GB2312"/>
          <w:sz w:val="32"/>
          <w:szCs w:val="32"/>
        </w:rPr>
        <w:t>、九洲里花园、南洲村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 xml:space="preserve">华罗庚实验学校新城分校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殷雪梅小学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汇贤路；南：钱资湖大道；西：东环二路、金山路；北：峨嵋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城二村、景潭花园、徐塘新村、金巢公寓、吾悦新城、碧桂园、金河花园、左邻右里、碧水华庭、玫瑰园、峨嵋新村、华达名都、新城东苑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东城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汇福路；南：金坛大道；西：汇贤路；北：晨风路；外加：东方新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皇家华园、金湖花园、玉山花园、汇贤苑、金江苑、华胜新村、青年公寓、东方新都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河滨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东环二路；南：鑫城大道；西：西环二路折至老丹金漕河；北：南环一路经虹桥路折至县府路，再向南过华罗庚公园，从市场路经东环一路折至虹翠路；外加：御湖豪庭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滨新村、北戴新村、金海湾、愚池新村、虹桥新村、城市花园、新安花园、翠园新村（虹翠路以南区域）、紫薇苑、松庄别墅、金城尚品、御湖豪庭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华罗庚实验学校（小学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虹桥路折至县府路，南：南环一路，西：老丹金漕河，北：东门大街。不含：御湖豪庭。外加：愚池湾公寓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园一村、南园二村、滨河广场、弘化新村、公园新村（县府路以西区域）、刘家塘、司马坊、中山路小区、愚池湾公寓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朝阳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东环二路；南：虹翠路；西：老丹金漕河经东门大街折至县府路，再向南过华罗庚公园，从市场路折至东环一路；北：老丹金漕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仓房小区、金沙花园、金彩花园、怡沁园、金谷华城西区、北园新村、金源福地、东园新村、御花园、寺巷村、公园新村（县府路以东区域）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华城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汇贤路；南：峨嵋路；西：东环二路折至北环东路；北：晨风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华苑新村、华苑一村、华苑二村、华苑三村、圣东福地、焦园村、古石林、华城嘉园、华城新</w:t>
      </w:r>
      <w:r>
        <w:rPr>
          <w:rFonts w:ascii="仿宋_GB2312" w:hAnsi="仿宋_GB2312" w:cs="宋体;SimSun"/>
          <w:sz w:val="32"/>
          <w:szCs w:val="32"/>
        </w:rPr>
        <w:t>邨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名仕家园、书香苑、美丽华公寓、金胜花园、职教公寓、金水湾、宜景苑、天赐园、华城四村、百鑫家园、紫竹苑、翠堤湾等。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西城实验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老丹金漕河；南：西门大街，西：丹阳门北路经北环西路折至文化路；北：联城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凉亭新村、幸福新村、亲亲家园、新华大厦、春草塘、华中小区、春风新村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常胜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老丹金漕河从西门大街折至文化路；南：老丹金漕河；西：白龙荡村和西岗村交界；北：北环西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颐和世家、金水华都、园田新村、望华新村、文化新村、八角井小区、景阳花园、文萃苑、文荟苑、金桂美庐、文昌花园、金溪新村、长塘新村、龙山新村、西庙村、南瑶村、白龙荡村等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1.</w:t>
      </w:r>
      <w:r>
        <w:rPr>
          <w:rFonts w:ascii="楷体" w:hAnsi="楷体" w:cs="楷体" w:eastAsia="楷体"/>
          <w:sz w:val="32"/>
          <w:szCs w:val="32"/>
        </w:rPr>
        <w:t>城西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施教区四至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：丹阳门北路；南：北环西路，西：新丹金漕河；北：盐港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施教区主要覆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北小区、阳光花园、金城花园、丹丽花园、丽锦家园、美地蓝庭、清华园、冯庄小区、五星家园、园区新村、元巷新村、联城村、邮堂庙等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未交付使用和未实际入住的新建小区暂不安排施教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以上施教区从公布之日起执行，最终解释权归金坛区教育局。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常州市金坛区教育局 </w:t>
      </w:r>
    </w:p>
    <w:p>
      <w:pPr>
        <w:pStyle w:val="Normal"/>
        <w:spacing w:lineRule="exact" w:line="520"/>
        <w:ind w:firstLine="57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9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970</wp:posOffset>
              </wp:positionH>
              <wp:positionV relativeFrom="paragraph">
                <wp:posOffset>4445</wp:posOffset>
              </wp:positionV>
              <wp:extent cx="1029970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32.5pt;mso-wrap-distance-left:0pt;mso-wrap-distance-right:0pt;mso-wrap-distance-top:0pt;mso-wrap-distance-bottom:0pt;margin-top:0.3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18:00Z</dcterms:created>
  <dc:creator>lenovo</dc:creator>
  <dc:description/>
  <cp:keywords/>
  <dc:language>en-US</dc:language>
  <cp:lastModifiedBy>Windows User</cp:lastModifiedBy>
  <cp:lastPrinted>2017-10-19T15:01:00Z</cp:lastPrinted>
  <dcterms:modified xsi:type="dcterms:W3CDTF">2019-05-09T02:13:00Z</dcterms:modified>
  <cp:revision>157</cp:revision>
  <dc:subject/>
  <dc:title/>
</cp:coreProperties>
</file>