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57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金坛城区初中施教区划分方案</w:t>
      </w:r>
    </w:p>
    <w:p>
      <w:pPr>
        <w:pStyle w:val="Normal"/>
        <w:spacing w:lineRule="exact" w:line="600"/>
        <w:ind w:firstLine="57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楷体" w:hAnsi="楷体" w:cs="楷体" w:eastAsia="楷体"/>
          <w:sz w:val="36"/>
          <w:szCs w:val="36"/>
        </w:rPr>
        <w:t>（试  行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适应金坛城市发展，满足义务教育阶段学生相对就近入学需要，促进义务教育健康、均衡、协调、持续发展，经金坛区教育局充分调研，并和学校所在地镇人民政府、街道办事处共同协商，现将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城区初中施教区划分方案公布如下：</w:t>
      </w:r>
    </w:p>
    <w:p>
      <w:pPr>
        <w:pStyle w:val="Normal"/>
        <w:spacing w:lineRule="exact" w:line="520"/>
        <w:ind w:firstLine="57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华罗庚实验学校城北分校（良常中学）</w:t>
      </w:r>
    </w:p>
    <w:p>
      <w:pPr>
        <w:pStyle w:val="Normal"/>
        <w:spacing w:lineRule="exact" w:line="520"/>
        <w:ind w:left="1"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施教区四至范围</w:t>
      </w:r>
    </w:p>
    <w:p>
      <w:pPr>
        <w:pStyle w:val="Normal"/>
        <w:spacing w:lineRule="exact" w:line="520"/>
        <w:ind w:left="1"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：金湖北路；南：北环西路折至春风路经金宏大桥、东环二路折至晨风路；西：西城路；北：盐港路至东康路。</w:t>
      </w:r>
    </w:p>
    <w:p>
      <w:pPr>
        <w:pStyle w:val="Normal"/>
        <w:spacing w:lineRule="exact" w:line="520"/>
        <w:ind w:left="1"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施教区主要覆盖</w:t>
      </w:r>
    </w:p>
    <w:p>
      <w:pPr>
        <w:pStyle w:val="Normal"/>
        <w:spacing w:lineRule="exact" w:line="520"/>
        <w:ind w:left="1"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城北新村、阳光花园、丹丽花园、春风新村、春风二村、春风三村、凤凰城、凯尔尚郡、胡姬花园、正桥村、西下塘、金谷华城东区、东方、晨风小区、庵上、东村、柘荡村、史巷、上庄村、陈家庄、北圩等。</w:t>
      </w:r>
    </w:p>
    <w:p>
      <w:pPr>
        <w:pStyle w:val="Normal"/>
        <w:spacing w:lineRule="exact" w:line="520"/>
        <w:ind w:firstLine="57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常州市第二十四中学金坛分校（段玉裁中学）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施教区四至范围</w:t>
      </w:r>
    </w:p>
    <w:p>
      <w:pPr>
        <w:pStyle w:val="Normal"/>
        <w:spacing w:lineRule="exact" w:line="440"/>
        <w:ind w:firstLine="627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东：华阳南路；南：钱资湖大道；西：老丹金漕河；北：鑫城大道折至西环二路。</w:t>
      </w:r>
    </w:p>
    <w:p>
      <w:pPr>
        <w:pStyle w:val="Normal"/>
        <w:spacing w:lineRule="exact" w:line="520"/>
        <w:ind w:left="1"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施教区主要覆盖</w:t>
      </w:r>
    </w:p>
    <w:p>
      <w:pPr>
        <w:pStyle w:val="Normal"/>
        <w:spacing w:lineRule="exact" w:line="520"/>
        <w:ind w:left="1"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吾悦新城、碧桂园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半岛花园、朱庄花苑、朱庄村、万士新村、金沙苑、城南花园、南洲花园、九洲里花园、南洲村、西下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坵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南戴村、东社村等。</w:t>
      </w:r>
    </w:p>
    <w:p>
      <w:pPr>
        <w:pStyle w:val="Normal"/>
        <w:spacing w:lineRule="exact" w:line="520"/>
        <w:ind w:left="279" w:firstLine="314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华罗庚实验学校（初中部）</w:t>
      </w:r>
    </w:p>
    <w:p>
      <w:pPr>
        <w:pStyle w:val="Normal"/>
        <w:spacing w:lineRule="exact" w:line="44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施教区四至范围</w:t>
      </w:r>
    </w:p>
    <w:p>
      <w:pPr>
        <w:pStyle w:val="Normal"/>
        <w:spacing w:lineRule="exact" w:line="44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东：虹桥路折至县府路；南：南环一路；西：老丹金漕河；北：东门大街；不含：御湖豪庭；外加：愚池湾公寓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施教区主要覆盖</w:t>
      </w:r>
    </w:p>
    <w:p>
      <w:pPr>
        <w:pStyle w:val="Normal"/>
        <w:spacing w:lineRule="exact" w:line="44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园一村、南园二村、滨河广场、弘化新村、公园新村（县府路以西区域）、刘家塘、司马坊、中山路小区、愚池湾公寓等。</w:t>
      </w:r>
    </w:p>
    <w:p>
      <w:pPr>
        <w:pStyle w:val="Normal"/>
        <w:spacing w:lineRule="exact" w:line="520"/>
        <w:ind w:firstLine="57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第二中学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施教区四至范围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：西城路经北环西路折至老丹金漕河；南：老丹金漕河延伸至白龙荡村；西：后阳村、白龙荡村区域；北：盐港路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施教区主要覆盖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幸福新村、亲亲家园、白凉亭新村、新华大厦、华中小区、春草塘、颐和世家、金水华都、景阳花园、文化新村、园田新村、望华新村、八角井小区、文昌花园、长塘新村、龙山新村、文萃苑、文荟苑、金桂美庐、金溪新村、西庙村、清华园、园区新村、丽锦家园、美地蓝庭、金城花园、五星家园、冯庄小区、元巷新村、邮堂庙、长竹埂、后阳村、培丰村、南瑶村、白龙荡村等。</w:t>
      </w:r>
    </w:p>
    <w:p>
      <w:pPr>
        <w:pStyle w:val="Normal"/>
        <w:spacing w:lineRule="exact" w:line="520"/>
        <w:ind w:firstLine="57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第五中学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施教区四至范围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东：汇福路；南：钱资湖大道；西：华阳路；北：晨风路；外加：东方新都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施教区主要覆盖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金水湾、天赐园、紫竹苑、宜景苑、百鑫家园、华城四村、翠堤湾、名仕家园、书香苑、美丽华公寓、金胜花园、职教公寓、金河花园、碧水华庭、青年公寓、左邻右里、玫瑰园、峨嵋新村、华达名都、新城东苑、玉山花园、皇家华园、金湖花园、汇贤苑、金江苑、华胜新村、东方新都、珑庭花园、香格里拉山庄等。</w:t>
      </w:r>
    </w:p>
    <w:p>
      <w:pPr>
        <w:pStyle w:val="Normal"/>
        <w:spacing w:lineRule="exact" w:line="520"/>
        <w:ind w:firstLine="57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第三中学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施教区四至范围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东：华阳路；南：</w:t>
      </w:r>
      <w:r>
        <w:rPr>
          <w:rFonts w:ascii="仿宋_GB2312" w:hAnsi="仿宋_GB2312" w:cs="宋体;SimSun" w:eastAsia="仿宋_GB2312"/>
          <w:bCs/>
          <w:sz w:val="32"/>
          <w:szCs w:val="32"/>
        </w:rPr>
        <w:t>鑫城大道折至西环二路；西：</w:t>
      </w:r>
      <w:r>
        <w:rPr>
          <w:rFonts w:ascii="仿宋_GB2312" w:hAnsi="仿宋_GB2312" w:cs="宋体;SimSun" w:eastAsia="仿宋_GB2312"/>
          <w:sz w:val="32"/>
          <w:szCs w:val="32"/>
        </w:rPr>
        <w:t>老丹金漕河；北：金宏大桥折至北环东路；不含：华罗庚实验学校初中部施教区；外加：涑渎区域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施教区主要覆盖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金谷华城西区、北园新村、金源福地、金沙花园、金彩花园、仓房小区、东园新村、御花园、寺巷村、虹桥新村、城市花园、新安花园、公园新村（县府路以东区域）、御湖豪庭、河滨新村、北戴新村、瑶池、金海湾、愚池新村、翠园新村、金城尚品、紫薇苑、松庄别墅、景潭花园、徐塘新村、金巢公寓、华城二村、华城嘉园、华城新</w:t>
      </w:r>
      <w:r>
        <w:rPr>
          <w:rFonts w:ascii="仿宋_GB2312" w:hAnsi="仿宋_GB2312" w:cs="宋体;SimSun"/>
          <w:sz w:val="32"/>
          <w:szCs w:val="32"/>
        </w:rPr>
        <w:t>邨</w:t>
      </w:r>
      <w:r>
        <w:rPr>
          <w:rFonts w:ascii="仿宋_GB2312" w:hAnsi="仿宋_GB2312" w:cs="宋体;SimSun" w:eastAsia="仿宋_GB2312"/>
          <w:sz w:val="32"/>
          <w:szCs w:val="32"/>
        </w:rPr>
        <w:t>、古石林、华苑新村、华苑一村、华苑二村、华苑三村、焦园村、圣东福地、黄庄村、涑渎村、方边村等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未交付使用和未实际入住的新建小区暂不安排施教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以上施教区自公布之日起执行，最终解释权归金坛区教育局。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70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常州市金坛区教育局 </w:t>
      </w:r>
    </w:p>
    <w:p>
      <w:pPr>
        <w:pStyle w:val="Normal"/>
        <w:spacing w:lineRule="exact" w:line="520"/>
        <w:ind w:firstLine="570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4445</wp:posOffset>
              </wp:positionV>
              <wp:extent cx="1029970" cy="412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32.5pt;mso-wrap-distance-left:0pt;mso-wrap-distance-right:0pt;mso-wrap-distance-top:0pt;mso-wrap-distance-bottom:0pt;margin-top:0.3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18:00Z</dcterms:created>
  <dc:creator>lenovo</dc:creator>
  <dc:description/>
  <cp:keywords/>
  <dc:language>en-US</dc:language>
  <cp:lastModifiedBy>Windows User</cp:lastModifiedBy>
  <cp:lastPrinted>2019-05-08T14:52:00Z</cp:lastPrinted>
  <dcterms:modified xsi:type="dcterms:W3CDTF">2019-05-09T02:14:00Z</dcterms:modified>
  <cp:revision>159</cp:revision>
  <dc:subject/>
  <dc:title/>
</cp:coreProperties>
</file>