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80"/>
          <w:szCs w:val="80"/>
        </w:rPr>
      </w:r>
    </w:p>
    <w:p>
      <w:pPr>
        <w:pStyle w:val="Normal"/>
        <w:spacing w:lineRule="exact" w:line="5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80"/>
          <w:szCs w:val="80"/>
        </w:rPr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中共常州市委宣传部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文明办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新闻出版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教育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6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60"/>
          <w:sz w:val="72"/>
          <w:szCs w:val="72"/>
        </w:rPr>
        <w:t>江苏凤凰新华书店集团有限公司常州分公司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b/>
          <w:b/>
          <w:bCs/>
          <w:color w:val="FF0000"/>
          <w:spacing w:val="-20"/>
          <w:w w:val="60"/>
          <w:sz w:val="48"/>
          <w:szCs w:val="48"/>
        </w:rPr>
      </w:pPr>
      <w:r>
        <w:rPr>
          <w:rFonts w:eastAsia="黑体;SimHei" w:cs="新宋体" w:ascii="黑体;SimHei" w:hAnsi="黑体;SimHei"/>
          <w:b/>
          <w:bCs/>
          <w:color w:val="FF0000"/>
          <w:spacing w:val="-20"/>
          <w:w w:val="60"/>
          <w:sz w:val="48"/>
          <w:szCs w:val="48"/>
        </w:rPr>
      </w:r>
    </w:p>
    <w:p>
      <w:pPr>
        <w:pStyle w:val="Normal"/>
        <w:spacing w:lineRule="exact" w:line="600" w:before="0" w:after="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宣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20"/>
        <w:ind w:firstLine="315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pt" to="442.2pt,6.7pt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“好书伴我成长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读书活动的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辖市、区委宣传部、文明办、新闻出版局、教育局，市各有关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培育和践行社会主义核心价值观，用优秀传统文化和中国特色社会主义先进文化涵养品德、滋润心灵，坚定文化自信，培育优秀阅读品质，争做新时代的好少年，激发广大中小学生健康的阅读兴趣，市委宣传部、市文明办、市新闻出版局、教育局、常州新华书店等将联合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常州市“好书伴我成长”读书活动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幸福阅读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快乐成长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中小学在校学生（包括中等职业学校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“你好！新时代”诗词征集活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特色社会主义进入了新时代。中国人民拥有了前所未有的道路自信、理论自信、制度自信、文化自信，中华民族伟大复兴展现出前所未有的光明前景！为热情讴歌新时代，放飞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青春梦想，组织“你好！新时代”诗词征集活动，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征集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一首或一组诗词为参与单位，长短不限，稿件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稿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寄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hangzhoubook@ppm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件名称统一为：“诗词征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标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班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者姓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方式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征集活动设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优秀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纪念品，并颁发主办单位获奖证书。入围名单将通过市属新闻媒体、新华书店微信号等公布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“我和我的祖国”微文大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庆祝新中国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年，举办“我和我的祖国”微文大赛，通过撰写青少年自我的爱国故事、奋斗故事、追梦故事，表达常州青少年爱党爱国爱常州的真挚感情，树立爱国情、强国志、报国行相统一的理想信念。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40"/>
        <w:ind w:firstLine="664"/>
        <w:rPr>
          <w:rFonts w:ascii="仿宋_GB2312" w:hAnsi="仿宋_GB2312" w:eastAsia="仿宋_GB2312" w:cs="Times New Roman"/>
          <w:color w:val="000000"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故事体裁不限，长度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300</w:t>
      </w:r>
      <w:r>
        <w:rPr>
          <w:rFonts w:eastAsia="仿宋_GB2312" w:cs="Times New Roman" w:ascii="仿宋_GB2312" w:hAnsi="仿宋_GB2312"/>
          <w:color w:val="000000"/>
          <w:spacing w:val="6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字左右，稿件以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稿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寄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hangzhoubook@ppm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件名称统一为：“微文征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标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班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者姓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方式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征集活动设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优秀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纪念品，并颁发主办单位获奖证书。入围名单将通过市属新闻媒体、新华书店微信号等公布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三）“幸福阅读、快乐成长”读书征文活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围绕“幸福阅读、快乐成长”，分学段向中小学生推荐一批暑期阅读优秀图书（书目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推荐书籍由学生自主借阅或购买，任何学校或个人不得强行要求学生购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地各校要广泛动员学生做好相关阅读活动，围绕推荐书目和活动主题，积极组织学生撰写读后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字左右，初中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字左右，高中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字左右。稿件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left="64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参赛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地、各校要做好读书征文活动的组织工作，根据名额分配（溧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、武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、金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、新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、天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、钟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，局属学校每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篇），填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常州市中小学生“好书伴我成长”读书征文活动汇总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将相关文章及汇总表（电子稿）统一报送至市教育局德育处。联系人：陈庆艳；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568138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671270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q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教育局将组织专家对读书征文进行评选，分别评选出各</w:t>
      </w:r>
      <w:r>
        <w:rPr>
          <w:rFonts w:ascii="仿宋_GB2312" w:hAnsi="仿宋_GB2312" w:cs="Times New Roman" w:eastAsia="仿宋_GB2312"/>
          <w:color w:val="000000"/>
          <w:spacing w:val="6"/>
          <w:sz w:val="32"/>
          <w:szCs w:val="32"/>
        </w:rPr>
        <w:t>学段一、二、三等奖及优秀指导教师若干名，并给予相应的奖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总结表彰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组织方将邀请相关专家组成评审组，对三项活动逐项进行评审。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月，评审结果将通过常州文明网、中国常州网、常州发布和新华书店微信公众号等媒体进行公布，并举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年常州市“好书伴我成长”读书活动总结表彰大会，对活动中表现突出的个人和集体给予表彰奖励。</w:t>
      </w:r>
    </w:p>
    <w:p>
      <w:pPr>
        <w:pStyle w:val="Normal"/>
        <w:snapToGrid w:val="false"/>
        <w:spacing w:lineRule="exact" w:line="54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请各地、各校高度重视，确保全年学生读书活动顺利开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努力营造更加健康向上的读书活动氛围，为建设书香常州争做贡献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left="1966" w:hanging="132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年常州市中小学生暑期读书活动推荐书目（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、中学）</w:t>
      </w:r>
    </w:p>
    <w:p>
      <w:pPr>
        <w:pStyle w:val="Normal"/>
        <w:spacing w:lineRule="exact" w:line="540"/>
        <w:ind w:left="2028" w:hanging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常州市中小学生“好书伴我成长”读书征文活动汇总表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仿宋_GB2312" w:hAnsi="仿宋_GB2312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jc w:val="center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6"/>
          <w:sz w:val="32"/>
          <w:szCs w:val="32"/>
        </w:rPr>
        <w:t>中共常州市委宣传部</w:t>
      </w: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pacing w:val="96"/>
          <w:kern w:val="0"/>
          <w:sz w:val="32"/>
          <w:szCs w:val="32"/>
        </w:rPr>
        <w:t>常州市文明办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ind w:firstLine="352"/>
        <w:jc w:val="center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6"/>
          <w:sz w:val="32"/>
          <w:szCs w:val="32"/>
        </w:rPr>
        <w:t>常州市新闻出版局</w:t>
      </w: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pacing w:val="96"/>
          <w:kern w:val="0"/>
          <w:sz w:val="32"/>
          <w:szCs w:val="32"/>
        </w:rPr>
        <w:t>常州市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ind w:firstLine="255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江苏凤凰新华书店集团有限公司常州分公司</w:t>
      </w:r>
    </w:p>
    <w:p>
      <w:pPr>
        <w:pStyle w:val="Normal"/>
        <w:snapToGrid w:val="false"/>
        <w:spacing w:lineRule="exact" w:line="540"/>
        <w:ind w:right="1928" w:firstLine="2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暑期读书活动推荐书目（小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34"/>
        <w:gridCol w:w="1729"/>
        <w:gridCol w:w="1224"/>
        <w:gridCol w:w="821"/>
      </w:tblGrid>
      <w:tr>
        <w:trPr>
          <w:trHeight w:val="41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者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定价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小 学 低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祖国是我家（小学注音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蓝鲸（绘本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美）贝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  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豌豆一年级的暑假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晓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  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狗的小房子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幼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绿野仙踪（注音）（附专家导读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美）鲍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  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好天气和坏天气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冰  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丽的陷阱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述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小虎上小学：我的朋友都很棒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黄妈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场疑案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法）迪奥埃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新 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华童谣（注音）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继楼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美术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小 学 中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祖国是我家（小学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晓茅主编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世界上最奇怪的动物 （附赠导读手册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瑞典）奥尔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萤火虫许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冰波等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  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我的野生动物朋友（全新完整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法）德格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</w:rPr>
              <w:t>小翅膀（</w:t>
            </w:r>
            <w:r>
              <w:rPr>
                <w:rFonts w:eastAsia="仿宋_GB2312" w:cs="宋体;SimSun" w:ascii="Times New Roman" w:hAnsi="Times New Roman"/>
                <w:color w:val="000000"/>
                <w:spacing w:val="-6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</w:rPr>
              <w:t>年度中国好书）（附赠明信片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晓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  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神话故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  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美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想想的头脑风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  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汉达历史名人故事：春秋战国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汉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美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雨的书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</w:rPr>
              <w:t>（日）日向理惠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  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光邮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文井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从稚气小孩到科学巨人：牛顿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松  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童  趣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小 学 高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祖国是我家（小学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绿山墙的安妮（附赠导读手册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蒙格玛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料坊的孩子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荆  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甲骨文学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加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联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狼獾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  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水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  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草鞋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文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  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可怕的科学：植物的咒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英）阿诺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窦桂梅：写给亲爱的同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窦桂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江文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急智思维游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越玩越聪明的小学生益智游戏精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非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工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凤凰英语分级阅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科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700" w:before="0" w:after="15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暑期读书活动推荐书目（中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1575"/>
        <w:gridCol w:w="1237"/>
        <w:gridCol w:w="960"/>
      </w:tblGrid>
      <w:tr>
        <w:trPr>
          <w:trHeight w:val="5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者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定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初  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祖国是我家（中学版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菲的世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挪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作  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浪地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慈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华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之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美）特拉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译  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虫记（导读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八年级上必读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法）法布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艾青诗选（导读版）（九年级上必读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艾  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自清散文精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自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爱因斯坦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弗兰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江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编教材阅读延展：中学外国名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汤年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溪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学生悦文（分年级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首都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凤凰悦文暑假特辑（分年级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期刊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蜘蛛侠（英汉双语 赠英文音频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漫威公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东理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高  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祖国是我家（中学版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读者合订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辑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棋王 树王 孩子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  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东坡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语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4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隙碎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史铁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江有水千江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萧丽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文观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楚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上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则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十月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5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川岁月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蒋勋等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物简史（修订本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布莱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林（合订本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辑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2"/>
              </w:rPr>
              <w:t>意林杂志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克贝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费恩历险记（有声双语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2"/>
              </w:rPr>
              <w:t>（美）马克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2"/>
              </w:rPr>
              <w:t>吐温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译  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市中小学生“好书伴我成长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读书征文活动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0"/>
        <w:gridCol w:w="2324"/>
        <w:gridCol w:w="937"/>
        <w:gridCol w:w="2551"/>
        <w:gridCol w:w="1246"/>
      </w:tblGrid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lineRule="exact" w:line="50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261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95pt,31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61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95pt,2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中共常州市委宣传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5:00Z</dcterms:created>
  <dc:creator>PC</dc:creator>
  <dc:description/>
  <dc:language>en-US</dc:language>
  <cp:lastModifiedBy>Admin</cp:lastModifiedBy>
  <dcterms:modified xsi:type="dcterms:W3CDTF">2019-06-0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