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金坛区中小学校兼职保健老师考核通过名单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小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西城实验小学：  周云云、曹卫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城实验小学：  毛文军、胡舒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良常实验小学：  王 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段玉裁实验小学：张文娟、杨小燕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城实验小学：  徐小军、潘春红、冷凯琳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周 玮、郭秀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实新城分校：  张亚梅、姚启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滨小学：      史卫萍、汤 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西小学：      罗 燕、周臻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朝阳小学：      汤丽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胜小学：      许 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王小学：      张静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村小学：      顾 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头小学：      张 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庄小学：      戴锁炳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西</w:t>
      </w:r>
      <w:r>
        <w:rPr>
          <w:rFonts w:ascii="仿宋_GB2312" w:hAnsi="仿宋_GB2312" w:cs="仿宋" w:eastAsia="仿宋"/>
          <w:sz w:val="32"/>
          <w:szCs w:val="32"/>
        </w:rPr>
        <w:t>旸</w:t>
      </w:r>
      <w:r>
        <w:rPr>
          <w:rFonts w:ascii="仿宋_GB2312" w:hAnsi="仿宋_GB2312" w:cs="仿宋" w:eastAsia="仿宋_GB2312"/>
          <w:sz w:val="32"/>
          <w:szCs w:val="32"/>
        </w:rPr>
        <w:t>小学：      康 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明珍实验学校：  蒋益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尧塘中心小学：  吴鹏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涑渎小学：      周文杰、高云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埠小学：      沈 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中学：   徐丽光、单峰、张冬琴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三中学：   郭俊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中学：   史小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玉裁中学： 王欢欢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尧塘中学：   薛菊英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林中学：   武菲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头中学：   宋文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高中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省华罗庚中学：</w:t>
      </w:r>
      <w:r>
        <w:rPr>
          <w:rFonts w:ascii="仿宋_GB2312" w:hAnsi="仿宋_GB2312" w:cs="仿宋" w:eastAsia="仿宋_GB2312"/>
          <w:sz w:val="32"/>
          <w:szCs w:val="32"/>
        </w:rPr>
        <w:t>罗旭升、吴丽萍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中学：    汤燕花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中学：    李 娟、陆 伟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沙高级中学：马建红、顾 婧、蒋小夏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其他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坛中等专业学校： 张慧桥、于秀琴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前实验学校：     丁 静</w:t>
      </w:r>
    </w:p>
    <w:p>
      <w:pPr>
        <w:pStyle w:val="Normal"/>
        <w:ind w:left="3190" w:hanging="2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罗庚实验学校：   欧阳红珍、杨 玲、王峰、张恺、</w:t>
      </w:r>
    </w:p>
    <w:p>
      <w:pPr>
        <w:pStyle w:val="Normal"/>
        <w:ind w:left="319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冯联俊、  徐云华、李益平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7:00Z</dcterms:created>
  <dc:creator>NTKO</dc:creator>
  <dc:description/>
  <dc:language>en-US</dc:language>
  <cp:lastModifiedBy>NTKO</cp:lastModifiedBy>
  <dcterms:modified xsi:type="dcterms:W3CDTF">2019-08-30T02:59:00Z</dcterms:modified>
  <cp:revision>1</cp:revision>
  <dc:subject/>
  <dc:title/>
</cp:coreProperties>
</file>