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—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度《关心下一代周报》、《中国火炬》征订发行工作目标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90"/>
        <w:gridCol w:w="2494"/>
        <w:gridCol w:w="2619"/>
      </w:tblGrid>
      <w:tr>
        <w:trPr>
          <w:trHeight w:val="834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关心下一代周报》（份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火炬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份）</w:t>
            </w:r>
          </w:p>
        </w:tc>
      </w:tr>
      <w:tr>
        <w:trPr>
          <w:trHeight w:val="73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机关、部门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厂企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塔中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塔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阳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机关、部门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厂企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实验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胜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涑渎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岸头实验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城西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中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常实验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</w:tr>
      <w:tr>
        <w:trPr>
          <w:trHeight w:val="753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金坛区关工委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金坛区教育局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度《关心下一代周报》、《中国火炬》征订发行工作目标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73"/>
        <w:gridCol w:w="2273"/>
        <w:gridCol w:w="2273"/>
      </w:tblGrid>
      <w:tr>
        <w:trPr>
          <w:trHeight w:val="1034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关心下一代周报》（份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火炬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份）</w:t>
            </w:r>
          </w:p>
        </w:tc>
      </w:tr>
      <w:tr>
        <w:trPr>
          <w:trHeight w:val="81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（机关、部门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厂企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区第三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城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城实验学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1800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头小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5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头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金坛区关工委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金坛区教育局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度《关心下一代周报》、《中国火炬》征订发行工作目标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157"/>
        <w:gridCol w:w="2681"/>
        <w:gridCol w:w="2447"/>
      </w:tblGrid>
      <w:tr>
        <w:trPr>
          <w:trHeight w:val="1355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关心下一代周报》（份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火炬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份）</w:t>
            </w:r>
          </w:p>
        </w:tc>
      </w:tr>
      <w:tr>
        <w:trPr>
          <w:trHeight w:val="78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机关、部门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8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厂企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8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塘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塘中心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庄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北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北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金坛区关工委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金坛区教育局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度《关心下一代周报》、《中国火炬》征订发行工作目标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6"/>
        <w:gridCol w:w="2657"/>
        <w:gridCol w:w="2497"/>
      </w:tblGrid>
      <w:tr>
        <w:trPr>
          <w:trHeight w:val="1861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关心下一代周报》（份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火炬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份）</w:t>
            </w:r>
          </w:p>
        </w:tc>
      </w:tr>
      <w:tr>
        <w:trPr>
          <w:trHeight w:val="9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机关、部门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厂企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溪中心小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溪初级中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明珍实验小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昌小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昌中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金坛区关工委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金坛区教育局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度《关心下一代周报》、《中国火炬》征订发行工作目标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3"/>
        <w:gridCol w:w="2921"/>
        <w:gridCol w:w="2263"/>
      </w:tblGrid>
      <w:tr>
        <w:trPr>
          <w:trHeight w:val="1596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关心下一代周报》（份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火炬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份）</w:t>
            </w:r>
          </w:p>
        </w:tc>
      </w:tr>
      <w:tr>
        <w:trPr>
          <w:trHeight w:val="10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机关、部门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厂企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林中心小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林中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岗小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岗中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王小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金坛区关工委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金坛区教育局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度《关心下一代周报》、《中国火炬》征订发行工作目标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48"/>
        <w:gridCol w:w="2745"/>
        <w:gridCol w:w="2248"/>
      </w:tblGrid>
      <w:tr>
        <w:trPr>
          <w:trHeight w:val="1133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关心下一代周报》（份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火炬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份）</w:t>
            </w:r>
          </w:p>
        </w:tc>
      </w:tr>
      <w:tr>
        <w:trPr>
          <w:trHeight w:val="88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机关、部门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厂企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前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头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头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洮西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84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金坛区关工委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金坛区教育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560" w:hanging="0"/>
        <w:jc w:val="center"/>
        <w:rPr/>
      </w:pPr>
      <w:r>
        <w:rPr>
          <w:sz w:val="28"/>
          <w:szCs w:val="28"/>
        </w:rPr>
        <w:t>　　　　　　　　　　　　　　　　　　　　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度《关心下一代周报》、《中国火炬》征订发行工作目标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715"/>
        <w:gridCol w:w="2243"/>
      </w:tblGrid>
      <w:tr>
        <w:trPr>
          <w:trHeight w:val="8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关心下一代周报》（份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火炬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份）</w:t>
            </w:r>
          </w:p>
        </w:tc>
      </w:tr>
      <w:tr>
        <w:trPr>
          <w:trHeight w:val="8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金坛区第二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金坛区第五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罗庚实验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滨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罗庚实验学校新城分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体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段玉裁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玉裁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金坛区关工委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金坛区教育局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45:00Z</dcterms:created>
  <dc:creator>微软中国</dc:creator>
  <dc:description/>
  <dc:language>en-US</dc:language>
  <cp:lastModifiedBy>Windows User</cp:lastModifiedBy>
  <cp:lastPrinted>2019-09-24T15:21:00Z</cp:lastPrinted>
  <dcterms:modified xsi:type="dcterms:W3CDTF">2019-09-25T01:29:00Z</dcterms:modified>
  <cp:revision>3</cp:revision>
  <dc:subject/>
  <dc:title>2009年度《关心下一代周报》、《中国火炬》征订发行工作目标</dc:title>
</cp:coreProperties>
</file>