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-20"/>
          <w:w w:val="7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20"/>
          <w:w w:val="70"/>
          <w:sz w:val="72"/>
          <w:szCs w:val="72"/>
        </w:rPr>
        <w:t>常州市金坛区关心下一代工作委员会文件</w:t>
      </w:r>
    </w:p>
    <w:p>
      <w:pPr>
        <w:pStyle w:val="Normal"/>
        <w:snapToGrid w:val="false"/>
        <w:spacing w:before="0" w:after="156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-20"/>
          <w:w w:val="7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20"/>
          <w:w w:val="70"/>
          <w:sz w:val="72"/>
          <w:szCs w:val="72"/>
        </w:rPr>
        <w:t>金坛区教育局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20"/>
          <w:w w:val="70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20"/>
          <w:w w:val="70"/>
          <w:sz w:val="18"/>
          <w:szCs w:val="18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坛关发【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before="0" w:after="156"/>
        <w:jc w:val="left"/>
        <w:rPr>
          <w:rFonts w:eastAsia="Calibri" w:cs="Calibri"/>
          <w:b/>
          <w:b/>
          <w:color w:val="FF0000"/>
          <w:sz w:val="36"/>
          <w:szCs w:val="36"/>
          <w:u w:val="single"/>
        </w:rPr>
      </w:pPr>
      <w:r>
        <w:rPr>
          <w:rFonts w:eastAsia="Calibri" w:cs="Calibri"/>
          <w:b/>
          <w:color w:val="FF0000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24"/>
          <w:szCs w:val="24"/>
        </w:rPr>
        <w:t>　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《关心下一代周报》、《中国火炬》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　征订工作的通知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cs="宋体;SimSun" w:ascii="宋体;SimSun" w:hAnsi="宋体;SimSun"/>
          <w:b/>
          <w:sz w:val="10"/>
          <w:szCs w:val="1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镇（街道）关工委、各中小学校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《关心下一代周报》是一份关注未成年人素质教育和全面发展的报纸，拥有正确的人生观、道德观、价值观，引领广大青少年学生培养共产主义理想信念和高尚道德情操。是学校教育的好教材，是学生、家长和老师的好助手。长期以来得到了省、市各级领导的高度重视和大力支持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周报》全年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期，订价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元一份，根据上级关工委、省《周报》社的要求，我们应当大力开展《周报》宣传工作，充分认识做好发行工作的重要性和必要性，创新工作方法，真正做到工作到位，专人负责，发动青少年学生自觉自愿征订和阅读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《中国火炬》是中关工委主办，对开展关心下一代工作具有指导意义，是我们各级关工委的必备手册。各镇（区）关工委，区级机关关工委都要征订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，各中小学校订阅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，并充分发挥《火炬》在关心下一代工作中的宣传作用。《火炬》全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期，订价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元，希望各中小学校，各镇（街道）关工委抓紧落实征订工作，并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 前将订阅清单、报款送至区关工委办公室（县府路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号老干部中心活动室 一楼），联系电话：</w:t>
      </w:r>
      <w:r>
        <w:rPr>
          <w:rFonts w:cs="宋体;SimSun" w:ascii="宋体;SimSun" w:hAnsi="宋体;SimSun"/>
          <w:sz w:val="32"/>
          <w:szCs w:val="32"/>
        </w:rPr>
        <w:t>8282737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《关心下一代周报》、《中国火炬》征订发行工作目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firstLine="6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金坛区关工委 </w:t>
      </w:r>
    </w:p>
    <w:p>
      <w:pPr>
        <w:pStyle w:val="Normal"/>
        <w:ind w:left="7680" w:right="640" w:hanging="76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　　　　　　　金坛区教育局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 xml:space="preserve">日    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送：常州市关工委、省《周报》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3:00Z</dcterms:created>
  <dc:creator>NTKO</dc:creator>
  <dc:description/>
  <dc:language>en-US</dc:language>
  <cp:lastModifiedBy>NTKO</cp:lastModifiedBy>
  <dcterms:modified xsi:type="dcterms:W3CDTF">2019-09-25T01:43:00Z</dcterms:modified>
  <cp:revision>2</cp:revision>
  <dc:subject/>
  <dc:title/>
</cp:coreProperties>
</file>