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09"/>
        <w:gridCol w:w="1134"/>
        <w:gridCol w:w="1134"/>
        <w:gridCol w:w="992"/>
        <w:gridCol w:w="851"/>
        <w:gridCol w:w="850"/>
        <w:gridCol w:w="851"/>
        <w:gridCol w:w="567"/>
      </w:tblGrid>
      <w:tr>
        <w:trPr>
          <w:trHeight w:val="525" w:hRule="atLeast"/>
        </w:trPr>
        <w:tc>
          <w:tcPr>
            <w:tcW w:w="88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年金坛区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《国家体育锻炼标准》达标赛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裁判员名单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  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华罗庚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建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丽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第一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秀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罗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荣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燕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第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金沙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云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晶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  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等专业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秀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荣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国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罗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华罗庚实验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益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欧阳红珍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联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第二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文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 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第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志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第五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叶芳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小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卫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青少年体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旭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  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学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直溪初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春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  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儒林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河头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松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西岗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社头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  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东城实验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  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段玉裁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兴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段玉裁实验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天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河滨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  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常胜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美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城西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庚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华城实验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凯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直溪中心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大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朱林中心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华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  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罗村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儒林中心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云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尧塘中心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鹏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叶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启智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卫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白塔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明珍实验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水北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翀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20:00Z</dcterms:created>
  <dc:creator>NTKO</dc:creator>
  <dc:description/>
  <dc:language>en-US</dc:language>
  <cp:lastModifiedBy>NTKO</cp:lastModifiedBy>
  <dcterms:modified xsi:type="dcterms:W3CDTF">2019-11-06T01:21:00Z</dcterms:modified>
  <cp:revision>1</cp:revision>
  <dc:subject/>
  <dc:title/>
</cp:coreProperties>
</file>