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冬季灭鼠工作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区各中小学、幼儿园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巩固病媒生物防制除害消杀成果，切实贯彻《江苏省爱国卫生条例》，有效降低“四害”密度，预防鼠传虫媒疾病的发生，根据《常州市除四害管理办法》和区爱卫办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文件要求，就开展冬季灭鼠工作有关事项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灭鼠投药范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室内外环境，绿地、河岸、厕所、垃圾房等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灭鼠用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鼠用药统一为无锡洛社卫生材料厂生产的“威腾牌</w:t>
      </w:r>
      <w:r>
        <w:rPr>
          <w:rFonts w:cs="宋体;SimSun" w:ascii="宋体;SimSun" w:hAnsi="宋体;SimSun"/>
          <w:sz w:val="28"/>
          <w:szCs w:val="28"/>
        </w:rPr>
        <w:t>0.005%</w:t>
      </w:r>
      <w:r>
        <w:rPr>
          <w:rFonts w:ascii="宋体;SimSun" w:hAnsi="宋体;SimSun" w:cs="宋体;SimSun"/>
          <w:sz w:val="28"/>
          <w:szCs w:val="28"/>
        </w:rPr>
        <w:t>溴鼠灵餌剂”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灭鼠时间安排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动员阶段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各单位到区爱卫办（区疾控中心一楼）购买鼠药，检查毒饵站等情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集中投药阶段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各单位由专职灭鼠员投药灭鼠，固定毒饵站首次投放药量约</w:t>
      </w:r>
      <w:r>
        <w:rPr>
          <w:rFonts w:cs="宋体;SimSun" w:ascii="宋体;SimSun" w:hAnsi="宋体;SimSun"/>
          <w:sz w:val="28"/>
          <w:szCs w:val="28"/>
        </w:rPr>
        <w:t>9—10</w:t>
      </w:r>
      <w:r>
        <w:rPr>
          <w:rFonts w:ascii="宋体;SimSun" w:hAnsi="宋体;SimSun" w:cs="宋体;SimSun"/>
          <w:sz w:val="28"/>
          <w:szCs w:val="28"/>
        </w:rPr>
        <w:t>克左右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粒），每天观察后增补药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查总结阶段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各单位将灭鼠小结发至</w:t>
      </w:r>
      <w:r>
        <w:rPr>
          <w:rFonts w:cs="宋体;SimSun" w:ascii="宋体;SimSun" w:hAnsi="宋体;SimSun"/>
          <w:sz w:val="28"/>
          <w:szCs w:val="28"/>
        </w:rPr>
        <w:t>yws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12@163.com.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爱卫办将适时组织督导检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有关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加强领导，指派专人负责此项工作；要科学灭鼠，安全用药；要强化管理，严防事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金坛区教育局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坛区教育局灭鼠药物意向分配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1"/>
        <w:gridCol w:w="2161"/>
      </w:tblGrid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药（公斤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鼠药（公斤）</w:t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滨小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实新城分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小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胜小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小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   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实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实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实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玉裁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风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体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园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玉裁实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城实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实验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常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洲里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常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新都幼儿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0:00Z</dcterms:created>
  <dc:creator>PortableAppC.com</dc:creator>
  <dc:description/>
  <cp:keywords/>
  <dc:language>en-US</dc:language>
  <cp:lastModifiedBy>Administrator</cp:lastModifiedBy>
  <dcterms:modified xsi:type="dcterms:W3CDTF">2019-11-29T02:22:00Z</dcterms:modified>
  <cp:revision>3</cp:revision>
  <dc:subject/>
  <dc:title/>
</cp:coreProperties>
</file>