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常州市金坛区中小学图书馆图书审查清理专项行动领导小组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8"/>
        <w:gridCol w:w="3897"/>
        <w:gridCol w:w="5099"/>
      </w:tblGrid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方 式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组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8:00Z</dcterms:created>
  <dc:creator>WIN10</dc:creator>
  <dc:description/>
  <dc:language>en-US</dc:language>
  <cp:lastModifiedBy>WIN10</cp:lastModifiedBy>
  <cp:lastPrinted>2019-12-25T09:03:00Z</cp:lastPrinted>
  <dcterms:modified xsi:type="dcterms:W3CDTF">2019-12-25T02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