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表</w:t>
      </w:r>
    </w:p>
    <w:p>
      <w:pPr>
        <w:pStyle w:val="Normal"/>
        <w:ind w:firstLine="1080"/>
        <w:rPr/>
      </w:pPr>
      <w:r>
        <w:rPr>
          <w:rFonts w:eastAsia="黑体;SimHei" w:cs="宋体;SimSun" w:ascii="宋体;SimSun" w:hAnsi="宋体;SimSun"/>
          <w:kern w:val="0"/>
          <w:sz w:val="36"/>
        </w:rPr>
        <w:t xml:space="preserve">  </w:t>
      </w:r>
      <w:r>
        <w:rPr>
          <w:rFonts w:eastAsia="黑体;SimHei" w:cs="宋体;SimSun" w:ascii="宋体;SimSun" w:hAnsi="宋体;SimSun"/>
          <w:kern w:val="0"/>
          <w:sz w:val="36"/>
          <w:u w:val="single"/>
        </w:rPr>
        <w:t xml:space="preserve">              </w:t>
      </w:r>
      <w:r>
        <w:rPr/>
        <w:t>学校（幼儿园）校舍、构筑物等安全状况自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31"/>
        <w:gridCol w:w="4335"/>
        <w:gridCol w:w="3105"/>
        <w:gridCol w:w="2605"/>
        <w:gridCol w:w="1264"/>
      </w:tblGrid>
      <w:tr>
        <w:trPr>
          <w:trHeight w:val="5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或部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若无则不需要填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9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是否经过抗震检测；检测结论是否了解且留有资料；墙面、屋面是否渗漏；抹灰层或墙砖、瓦片是否空鼓剥落；柱梁墙等是否存在裂缝；电梯是否安全检测；其他（如门窗开关，开关插座、电风扇调速器，栏板墙、楼梯栏杆高度等是否存在隐患）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、悬挂物、高杆树木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旗杆、车棚、宣传栏、景墙、路灯、空调支架、高杆树木等是否安装牢固；旗杆是否有防雷措施；吊扇安装是否合理且牢固；运动器械及幼儿园大型玩具是否安全；枯树、断枝是否及时清理；其他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设施维保单位开学前是否维保到位；灭火器是否合理设置；疏散指示是否完善；消防栓是否完备；疏散口是否畅通；消控室是否专人值班；其他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施设备是否完好、安装是否牢固；监控范围是否校园全覆盖；显示是否完全（含宿舍、食堂）；其他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手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是否符合要求；教学区、活动区、生活区是否按要求配置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道路、场地及排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是否畅通、平整；场地是否平整、安全；排水设施是否到位；是否存在积水现象；下水道是否已清理；有雨水回收池的是否于开学前排空；其他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系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施设备是否安全；配电房设备是否安全；线路是否老化；是否存在严重跳闸现象；是否有专职人员定期检测检修；专用变压器（或公配容量）是否满足学校需求；其他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、排水管道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前是否进行水质检测；生活区地漏是否水密封；管路是否老化、存在渗漏现象；其他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空斗围墙；墙身是否存在倾斜、下沉；墙体抹灰或贴面是否空鼓剥落；栏杆是否锈蚀或断裂缺损；其他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、设备等避雷设施是否齐全；是否定期检测且有检测报告；其他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检查人员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微软用户</dc:creator>
  <dc:description/>
  <cp:keywords/>
  <dc:language>en-US</dc:language>
  <cp:lastModifiedBy>NTKO</cp:lastModifiedBy>
  <cp:lastPrinted>2019-08-30T09:41:00Z</cp:lastPrinted>
  <dcterms:modified xsi:type="dcterms:W3CDTF">2020-03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