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right="64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常州市中小学校“一校一品”党建文化品牌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项目建设成果申报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小标宋简体;Arial Unicode MS" w:hAnsi="方正小标宋简体;Arial Unicode MS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申报学校（盖章）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39"/>
        <w:gridCol w:w="3664"/>
      </w:tblGrid>
      <w:tr>
        <w:trPr>
          <w:trHeight w:val="4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组织名称及简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简介）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姓名、职务及联系电话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品牌内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要做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成效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640"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40"/>
              <w:ind w:right="64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540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意见（盖章）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40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540"/>
              <w:ind w:right="6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委教育工委意见（盖章）：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right="64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常州市中小学校“一校一品”党建文化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品牌项目汇总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color w:val="000000"/>
          <w:sz w:val="24"/>
          <w:szCs w:val="44"/>
        </w:rPr>
      </w:pPr>
      <w:r>
        <w:rPr>
          <w:rFonts w:eastAsia="仿宋_GB2312" w:ascii="仿宋_GB2312" w:hAnsi="仿宋_GB2312"/>
          <w:bCs/>
          <w:color w:val="000000"/>
          <w:sz w:val="24"/>
          <w:szCs w:val="44"/>
        </w:rPr>
      </w:r>
    </w:p>
    <w:p>
      <w:pPr>
        <w:pStyle w:val="Normal"/>
        <w:spacing w:lineRule="exact" w:line="500"/>
        <w:jc w:val="left"/>
        <w:rPr/>
      </w:pPr>
      <w:r>
        <w:rPr/>
        <w:t>选送单位（盖章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96"/>
        <w:gridCol w:w="2700"/>
        <w:gridCol w:w="3312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学校党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品牌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影响及评价简介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影响及评价内容用标题</w:t>
      </w:r>
      <w:r>
        <w:rPr>
          <w:rFonts w:eastAsia="仿宋_GB2312" w:ascii="仿宋_GB2312" w:hAnsi="仿宋_GB2312"/>
          <w:color w:val="000000"/>
          <w:sz w:val="24"/>
        </w:rPr>
        <w:t>1.2.3.……</w:t>
      </w:r>
      <w:r>
        <w:rPr>
          <w:rFonts w:ascii="仿宋_GB2312" w:hAnsi="仿宋_GB2312" w:eastAsia="仿宋_GB2312"/>
          <w:color w:val="000000"/>
          <w:sz w:val="24"/>
        </w:rPr>
        <w:t>条目式列出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常州市中小学校“一校一品”党建文化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品牌项目建设标准</w:t>
      </w:r>
    </w:p>
    <w:p>
      <w:pPr>
        <w:pStyle w:val="Normal"/>
        <w:widowControl/>
        <w:shd w:fill="FFFFFF" w:val="clear"/>
        <w:spacing w:lineRule="exact" w:line="500"/>
        <w:rPr>
          <w:rFonts w:ascii="方正小标宋简体;Arial Unicode MS" w:hAnsi="方正小标宋简体;Arial Unicode MS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69"/>
        <w:gridCol w:w="929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设项目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设标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明确的创建目标、具体可行的创建方案，采取适当方式向社会公布，做出承诺，接受监督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组织负责人注重学习，具有清晰的党建思路和主动发展意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党建文化品牌项目建设为指向，对党员队伍建设有明确要求和具体举措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炼鲜明的党建文化品牌主题，有丰富的党建文化内涵，与学校校园文化相融共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选定的党建文化品牌项目建设从自身传统优势出发，体现传承与创新，特色鲜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建文化品牌项目建设能凸显“立德树人”主线，党建特色建设项目能促进学校改革和发展，具有较强的时代性、针对性和典型性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建品牌项目建设适宜于绝大多数党员教师参与，具有普遍性和可操作性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校园各类媒体设有党建文化专栏，建设党建文化的载体、阵地和场所，依托信息化媒介，形成立体化的党建文化阵地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内容丰富、形式多样的品牌建设活动，创新活动的主题、内容和方式，以党风推动形成良好校风教风学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合学校实际，建立并落实推进“一校一品”党建文化建设相关制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切实加强对“一校一品”党建文化建设工作的组织领导，将建设工作列入重要议事日程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能按照“一校一品”党建文化建设目标和规划，全面系统、扎实持久地开展品牌建设工作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将“一校一品”党建文化建设列为学校党建研究课题，纳入教科研重要内容，加强理论研究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围绕“一校一品”党建文化建设目标，落实人员、经费、物质条件等保障措施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将“一校一品”党建文化与基层党支部标准化建设结合，形成党建文化建设长效机制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建文化建设要凸显服务性，着力体现服务师生、服务家长、服务社会效能，让师生有明显获得感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建文化建设要凸显先进性，集中体现党组织、党员师生的先进性，充分发挥党组织的战斗堡垒和党员师生的先锋模范作用。党员教师参与度高，党性意识得到增强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建文化建设成果定期展示，校际或社会展示每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以上，被有关媒体宣传报道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党建文化辐射作用明显，倡导良好风尚，对社会营造良好文化氛围产生积极影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建文化建设成果得到县、市级以上部门的肯定和表彰，工作经验和做法在省内外交流和推广，知名度、美誉度高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师生、学生家长对党建文化创建工作基本满意度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2:00Z</dcterms:created>
  <dc:creator>ding</dc:creator>
  <dc:description/>
  <dc:language>en-US</dc:language>
  <cp:lastModifiedBy>Microsoft</cp:lastModifiedBy>
  <cp:lastPrinted>2020-04-10T10:30:00Z</cp:lastPrinted>
  <dcterms:modified xsi:type="dcterms:W3CDTF">2020-04-10T05:52:00Z</dcterms:modified>
  <cp:revision>2</cp:revision>
  <dc:subject/>
  <dc:title>附件1</dc:title>
</cp:coreProperties>
</file>