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常州市劳动教育示范学校”推荐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519"/>
        <w:gridCol w:w="2520"/>
      </w:tblGrid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常州市劳动教育优秀校本课程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常州市劳动教育优秀指导老师”推荐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46"/>
        <w:gridCol w:w="2475"/>
      </w:tblGrid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常州市劳动实践优秀学生”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评学生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1807-2</dc:creator>
  <dc:description/>
  <dc:language>en-US</dc:language>
  <cp:lastModifiedBy>浮生若梦</cp:lastModifiedBy>
  <cp:lastPrinted>2019-04-16T15:24:00Z</cp:lastPrinted>
  <dcterms:modified xsi:type="dcterms:W3CDTF">2020-05-28T08:33:21Z</dcterms:modified>
  <cp:revision>3</cp:revision>
  <dc:subject/>
  <dc:title>关于开展2008年省市级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