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共产党员推荐审批表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7"/>
        <w:gridCol w:w="953"/>
        <w:gridCol w:w="856"/>
        <w:gridCol w:w="713"/>
        <w:gridCol w:w="1141"/>
        <w:gridCol w:w="1283"/>
        <w:gridCol w:w="1854"/>
      </w:tblGrid>
      <w:tr>
        <w:trPr>
          <w:trHeight w:val="4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4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审定意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注：本表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正反面打印，需归入本人档案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党务工作者推荐审批表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0"/>
        <w:gridCol w:w="17"/>
        <w:gridCol w:w="1074"/>
        <w:gridCol w:w="733"/>
        <w:gridCol w:w="863"/>
        <w:gridCol w:w="1150"/>
        <w:gridCol w:w="12"/>
        <w:gridCol w:w="1712"/>
        <w:gridCol w:w="1724"/>
      </w:tblGrid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内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意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审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注：本表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正反面打印，需归入本人档案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基层党组织推荐审批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84"/>
        <w:gridCol w:w="840"/>
        <w:gridCol w:w="370"/>
        <w:gridCol w:w="1441"/>
        <w:gridCol w:w="1638"/>
        <w:gridCol w:w="1654"/>
      </w:tblGrid>
      <w:tr>
        <w:trPr>
          <w:trHeight w:val="676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党员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审定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共产党员推荐汇总名册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1443"/>
        <w:gridCol w:w="730"/>
        <w:gridCol w:w="1263"/>
        <w:gridCol w:w="1429"/>
        <w:gridCol w:w="1428"/>
        <w:gridCol w:w="1636"/>
        <w:gridCol w:w="1802"/>
        <w:gridCol w:w="1069"/>
      </w:tblGrid>
      <w:tr>
        <w:trPr>
          <w:trHeight w:val="6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推荐汇总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2"/>
        <w:gridCol w:w="1321"/>
        <w:gridCol w:w="720"/>
        <w:gridCol w:w="1261"/>
        <w:gridCol w:w="1020"/>
        <w:gridCol w:w="1261"/>
        <w:gridCol w:w="900"/>
        <w:gridCol w:w="1080"/>
        <w:gridCol w:w="1621"/>
        <w:gridCol w:w="1457"/>
        <w:gridCol w:w="704"/>
      </w:tblGrid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党务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基层党组织推荐汇总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77"/>
        <w:gridCol w:w="1815"/>
        <w:gridCol w:w="2906"/>
        <w:gridCol w:w="907"/>
        <w:gridCol w:w="1710"/>
        <w:gridCol w:w="1557"/>
        <w:gridCol w:w="1710"/>
      </w:tblGrid>
      <w:tr>
        <w:trPr>
          <w:trHeight w:val="5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人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职工人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总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党员数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701" w:footer="992" w:bottom="1701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格填报有关事项说明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姓名、地名、单位及职务、党组织名称等，一律使用全称（依据单位公章、任免文件、居民身份证等），并请各推荐单位认真核对，确保准确无误。其他栏目参照《干部任免审批表》的填写要求填写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格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；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字体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仿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阿拉伯数字为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，填报内容较多的栏目，可视情况调小字号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勿改动表格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照片：要将电子版照片插入《推荐和审批表》指定区域；每份纸制版材料都要粘贴照片，也可彩色打印。照片要求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近期免冠正面彩色照片，白色背景，无边框；头像居中，约占照片尺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电子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，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6×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像素；文件名为推荐对象姓名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曾受表彰情况：填写获得的县（局）级以上表彰奖励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写清受表彰时间、表彰单位和荣誉名称。比如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授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荣誉称号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要事迹：主要事迹栏内容从报送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推荐对象事迹材料中提炼，要求提炼准确、重点突出、鲜活感人，字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左右，表内其他栏已有的基本情况、受表彰情况可不再在主要事迹栏体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先进基层党组织推荐审批表中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有重大责任事故的需注明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签字盖章：党组织书记签字，盖党组织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打印：《推荐审批表》双面打印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76" w:right="1276" w:gutter="0" w:header="851" w:top="1474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8:00Z</dcterms:created>
  <dc:creator>User</dc:creator>
  <dc:description/>
  <dc:language>en-US</dc:language>
  <cp:lastModifiedBy>致远</cp:lastModifiedBy>
  <cp:lastPrinted>2017-12-05T10:37:00Z</cp:lastPrinted>
  <dcterms:modified xsi:type="dcterms:W3CDTF">2020-06-12T08:19:39Z</dcterms:modified>
  <cp:revision>7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