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：</w:t>
      </w:r>
    </w:p>
    <w:p>
      <w:pPr>
        <w:pStyle w:val="TextBody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金坛区优秀教育工作者推荐名额分配表</w:t>
      </w:r>
    </w:p>
    <w:p>
      <w:pPr>
        <w:pStyle w:val="TextBody"/>
        <w:spacing w:lineRule="exact" w:line="320"/>
        <w:jc w:val="center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804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8"/>
        <w:gridCol w:w="1197"/>
        <w:gridCol w:w="2117"/>
        <w:gridCol w:w="2036"/>
      </w:tblGrid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额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沙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中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实验学校</w:t>
            </w:r>
            <w:r>
              <w:rPr>
                <w:sz w:val="21"/>
                <w:szCs w:val="21"/>
                <w:lang w:eastAsia="zh-CN"/>
              </w:rPr>
              <w:t>、良常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6" w:right="-233" w:hanging="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岸头实验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玉裁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滨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6" w:right="-233" w:hanging="2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实验学校新城分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6" w:right="-233" w:hanging="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明珍实验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6" w:right="-233" w:hanging="2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西城</w:t>
            </w:r>
            <w:r>
              <w:rPr>
                <w:spacing w:val="-12"/>
                <w:sz w:val="24"/>
                <w:szCs w:val="24"/>
                <w:lang w:eastAsia="zh-CN"/>
              </w:rPr>
              <w:t>小学、良常小学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东城</w:t>
            </w:r>
            <w:r>
              <w:rPr>
                <w:spacing w:val="-12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段玉裁</w:t>
            </w:r>
            <w:r>
              <w:rPr>
                <w:spacing w:val="-12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城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西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胜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eastAsia="zh-CN"/>
              </w:rPr>
              <w:t>验</w:t>
            </w:r>
            <w:r>
              <w:rPr>
                <w:sz w:val="24"/>
                <w:szCs w:val="24"/>
              </w:rPr>
              <w:t>幼</w:t>
            </w:r>
            <w:r>
              <w:rPr>
                <w:sz w:val="24"/>
                <w:szCs w:val="24"/>
                <w:lang w:eastAsia="zh-CN"/>
              </w:rPr>
              <w:t>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6" w:right="-233" w:hanging="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指前实验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校、行业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幼儿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-31" w:right="-115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少体校、国训中心、启智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-214" w:right="-115" w:firstLine="1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局机关及事业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王晁彬</dc:creator>
  <dc:description/>
  <dc:language>en-US</dc:language>
  <cp:lastModifiedBy>致远</cp:lastModifiedBy>
  <cp:lastPrinted>2020-06-24T09:50:00Z</cp:lastPrinted>
  <dcterms:modified xsi:type="dcterms:W3CDTF">2020-06-24T01:52:56Z</dcterms:modified>
  <cp:revision>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