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附件</w:t>
      </w:r>
      <w:r>
        <w:rPr>
          <w:rFonts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金坛区教育系统未成年人工作“找茬”团人员分工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50"/>
        <w:gridCol w:w="5195"/>
        <w:gridCol w:w="963"/>
      </w:tblGrid>
      <w:tr>
        <w:trPr>
          <w:trHeight w:val="70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督查点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巡查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  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  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卫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和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建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坛中专    第一中学    东城实验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叶小学    河头中小学  尧塘中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北中小学  儒林中小学  岸头实验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学校    第五中学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  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小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志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  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  洁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玉裁中小学  河滨小学   少体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前实验学校  新城分校   洮西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社头小学      第二中学   指导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智学校      第三中学   涑渎小学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锅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  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云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国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玉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城实验小学  良常中小学  西岗中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埠中小学    朱林中小学  第四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城西小学   后阳小学  罗村小学  唐王小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胜小学   金沙高中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志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蓓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耿慧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荣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立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朝阳小学  花山小学  茅麓中小学  西旸小学  直溪中小学  华城实验小学  华罗庚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昌中小学  白塔中小学  明珍实验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花山基地 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建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明科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外培训机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每组第一人为组长，负责本组检查分工、情况反馈和报送等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梦</cp:lastModifiedBy>
  <dcterms:modified xsi:type="dcterms:W3CDTF">2020-08-25T08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