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金坛区教育系统未成年人工作“找茬”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巡访记录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26"/>
        <w:gridCol w:w="2621"/>
        <w:gridCol w:w="995"/>
        <w:gridCol w:w="28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督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点位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督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题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调问题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20-08-25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