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厉行勤俭节约  反对铺张浪费”参考标语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民以食为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食以俭为先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倡导“光盘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拒绝“剩”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节俭是你一生中食之不完的美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米粒虽小，尤见礼义廉耻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节俭事微，可助兴国安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坚守勤俭美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引领节约时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倡导节约文明，建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绿色中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历览前贤国与家，成由勤俭败由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</w:rPr>
        <w:t>能源来之不易，节约共享便利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节约的是钱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富裕的是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</w:rPr>
        <w:t>节约不以微小而不为，浪费不以量小而为之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vo</dc:creator>
  <dc:description/>
  <dc:language>en-US</dc:language>
  <cp:lastModifiedBy>浮生若梦</cp:lastModifiedBy>
  <dcterms:modified xsi:type="dcterms:W3CDTF">2020-08-31T09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