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w w:val="73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w w:val="73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FF0000"/>
          <w:w w:val="73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73"/>
          <w:sz w:val="120"/>
          <w:szCs w:val="120"/>
        </w:rPr>
        <w:t>常州市金坛区教育工会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w w:val="73"/>
          <w:sz w:val="32"/>
          <w:szCs w:val="32"/>
        </w:rPr>
      </w:pPr>
      <w:r>
        <w:rPr>
          <w:rFonts w:eastAsia="黑体" w:cs="Times New Roman" w:ascii="黑体" w:hAnsi="黑体"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56845</wp:posOffset>
                </wp:positionV>
                <wp:extent cx="53816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.2pt;margin-top:1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做好困难教职工申请互济会会费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补助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深入学习贯彻十九大精神，充分发挥工会在改善民生、构建和谐社会中的作用，</w:t>
      </w:r>
      <w:r>
        <w:rPr>
          <w:rFonts w:ascii="仿宋_GB2312" w:hAnsi="仿宋_GB2312" w:cs="仿宋" w:eastAsia="仿宋_GB2312"/>
          <w:sz w:val="32"/>
          <w:szCs w:val="32"/>
        </w:rPr>
        <w:t>更好地关心困难教职工生活，努力为他们排忧解难。经研究，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困难教职工申请互济会会费补助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申请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金坛区教职工帮困互济会”缴费会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会员本人或直系亲属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发生自然灾害或重大意外事故等原因造成家庭生活困难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员本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患病并且当年基本医疗费支付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以上（个人自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以上）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会员本人常年身患重大疾病并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新增医药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以上（个人自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以上）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申请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由教职工本人向所在单位工会提出书面申请，并提供下列申报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申请书（单位盖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填写《互济会费补助申请表》（见附件一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提供当年病历依据及医院开具的正规医疗发票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在单位工会对个人申报情况进行调查核实，经公示后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签署意见并加盖公章，连同公示材料（单位盖章）、单位互济会费补助申请汇总表（见附件二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组织人事科（市民中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公室），过期不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表格所有内容必须填写正确，字迹端正，不得涂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基层工会要严格按照通知要求，认真对待，严格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把关，坚持公开、公平、公正的原则，对违反程序要求、</w:t>
      </w:r>
      <w:r>
        <w:rPr>
          <w:rFonts w:ascii="仿宋_GB2312" w:hAnsi="仿宋_GB2312" w:cs="仿宋" w:eastAsia="仿宋_GB2312"/>
          <w:sz w:val="32"/>
          <w:szCs w:val="32"/>
        </w:rPr>
        <w:t>弄虚作假、核查不实的，将予以取消资格并进行通报批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基层工会必须在规定时间内完成申报工作，如由各单位自身原因造成过期不报的，将由各基层工会自行解决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教育工会常州市金坛区委员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常州市金坛区教育局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金坛区教职工帮困互济会会费补助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55"/>
        <w:gridCol w:w="165"/>
        <w:gridCol w:w="360"/>
        <w:gridCol w:w="465"/>
        <w:gridCol w:w="435"/>
        <w:gridCol w:w="900"/>
        <w:gridCol w:w="720"/>
        <w:gridCol w:w="375"/>
        <w:gridCol w:w="345"/>
        <w:gridCol w:w="854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卡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</w:tc>
      </w:tr>
      <w:tr>
        <w:trPr>
          <w:trHeight w:val="2355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所在单位工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所在单位行政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工会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46.15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单位互济会费补助申请情况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5200</wp:posOffset>
                </wp:positionV>
                <wp:extent cx="8517255" cy="2325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326"/>
                              <w:gridCol w:w="1794"/>
                              <w:gridCol w:w="2178"/>
                              <w:gridCol w:w="2697"/>
                              <w:gridCol w:w="238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本年度医药费用金额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本年度自费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183.1pt;mso-wrap-distance-left:0pt;mso-wrap-distance-right:9pt;mso-wrap-distance-top:0pt;mso-wrap-distance-bottom:0pt;margin-top:1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326"/>
                        <w:gridCol w:w="1794"/>
                        <w:gridCol w:w="2178"/>
                        <w:gridCol w:w="2697"/>
                        <w:gridCol w:w="238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本年度医药费用金额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本年度自费金额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会主席签字：                        单位工会章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2:00Z</dcterms:created>
  <dc:creator>微软用户</dc:creator>
  <dc:description/>
  <dc:language>en-US</dc:language>
  <cp:lastModifiedBy>Administrator</cp:lastModifiedBy>
  <cp:lastPrinted>2021-01-07T11:08:00Z</cp:lastPrinted>
  <dcterms:modified xsi:type="dcterms:W3CDTF">2021-01-07T06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