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"/>
          <w:bCs/>
          <w:color w:val="000000"/>
          <w:spacing w:val="-11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pacing w:val="-11"/>
          <w:w w:val="90"/>
          <w:kern w:val="0"/>
          <w:sz w:val="44"/>
          <w:szCs w:val="44"/>
        </w:rPr>
        <w:t>年常州市寒假读书活动推荐书目（小学部分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2"/>
          <w:kern w:val="0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398"/>
        <w:gridCol w:w="1792"/>
        <w:gridCol w:w="1470"/>
        <w:gridCol w:w="866"/>
      </w:tblGrid>
      <w:tr>
        <w:trPr>
          <w:tblHeader w:val="true"/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书  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  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版  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定价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 学 低 年 级（注音版）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獾的美餐（绘本）（非注音）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日）凯萨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秋生好习惯童话：被澡盆卡住的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秋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林美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猫探长吓一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淑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建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我们住在洞洞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萧  袤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毛毛虫佩里柯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西）佩雷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  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读读童谣和儿歌（一年级下必读）（全四册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汤素兰主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西人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愿望的实现（二年级下必读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印）泰戈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  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黑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赵丽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华历史故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冯水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辽宁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力士外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廖小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  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屁孩励志成长日记：我不是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小孩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  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林出版集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我是学霸我怕谁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伍美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  豚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 学 中 年 级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熊的森林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丽萍主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林出版集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爆笑探险队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立陶宛）组塔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  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鲸鱼在海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一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  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天玩童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何夏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西教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间故事乐读吧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国欣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伊索寓言（三年级下必读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古希腊）伊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西人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万个为什么（四年级下必读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苏）米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伊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吉林出版集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字商人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德）朗格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晨  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品格的力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  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人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读故事学《论语》（启蒙篇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孙丹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辽宁美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有故事的词语：中国地理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书编委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妇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瓜哥与芝麻妹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文静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美术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大翅鲸迷航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丽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建科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 学 高 年 级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</w:rPr>
              <w:t>献礼中国共产党成立</w:t>
            </w:r>
            <w:r>
              <w:rPr>
                <w:rFonts w:eastAsia="宋体" w:cs="宋体"/>
                <w:color w:val="000000"/>
                <w:spacing w:val="-6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</w:rPr>
              <w:t>周年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</w:rPr>
              <w:t>中国有了共产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刘晓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  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耳朵里的福尔摩斯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  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妇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下荒岛求生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侠客飞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  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阳光男孩米小扬⑦穿越三十六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毛小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童  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华罗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徐  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接  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西游记（五年级下必读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明）吴承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文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骑鹅旅行记（六年级下必读）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瑞典）拉格洛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西人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二岁的玩笑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郝月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河北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孩子们喜爱的民俗故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毛晓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人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者金雕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浬鎏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重  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耗子大爷起晚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广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少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魔笛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翌  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  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绿山墙的安妮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加）蒙格玛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徽少儿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简体" w:cs="宋体"/>
          <w:bCs/>
          <w:color w:val="000000"/>
          <w:spacing w:val="-11"/>
          <w:w w:val="90"/>
          <w:kern w:val="0"/>
          <w:sz w:val="44"/>
          <w:szCs w:val="44"/>
        </w:rPr>
      </w:pPr>
      <w:r>
        <w:rPr>
          <w:rFonts w:eastAsia="方正小标宋简体" w:cs="宋体"/>
          <w:bCs/>
          <w:color w:val="000000"/>
          <w:spacing w:val="-11"/>
          <w:w w:val="90"/>
          <w:kern w:val="0"/>
          <w:sz w:val="44"/>
          <w:szCs w:val="44"/>
        </w:rPr>
        <w:t>2021</w:t>
      </w:r>
      <w:r>
        <w:rPr>
          <w:rFonts w:cs="宋体" w:eastAsia="方正小标宋简体"/>
          <w:bCs/>
          <w:color w:val="000000"/>
          <w:spacing w:val="-11"/>
          <w:w w:val="90"/>
          <w:kern w:val="0"/>
          <w:sz w:val="44"/>
          <w:szCs w:val="44"/>
        </w:rPr>
        <w:t>年常州市寒假读书活动推荐书目（中学部分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pacing w:val="-12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2"/>
          <w:w w:val="90"/>
          <w:kern w:val="0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398"/>
        <w:gridCol w:w="1792"/>
        <w:gridCol w:w="1470"/>
        <w:gridCol w:w="866"/>
      </w:tblGrid>
      <w:tr>
        <w:trPr>
          <w:tblHeader w:val="true"/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书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版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定 价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初     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给青少年的中国文化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了解这些难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联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给青少年的中国文化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记住这些名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联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给青少年的中国文化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熟读这些作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联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我和小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春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徽少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2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陆游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江文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吃透古诗文（初中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夏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天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中国散文精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作协创研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江文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国轨道号（科幻小说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吴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安徽少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3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你想活出怎样的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日）吉野源三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南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49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kern w:val="0"/>
                <w:sz w:val="22"/>
                <w:szCs w:val="22"/>
              </w:rPr>
              <w:t>5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底两万里（附校本学案手册）（七下必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法）凡尔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人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钢铁是怎样练成的（附校本学案手册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八下必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苏）奥斯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洛夫斯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人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整本书思辨阅读《儒林外史》（九下必读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党绪主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溪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学生悦文（分年级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书编写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首都师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/>
                <w:spacing w:val="-6"/>
                <w:w w:val="90"/>
                <w:kern w:val="0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spacing w:val="-6"/>
                <w:w w:val="9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凤凰悦文寒假特辑（分年级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书编写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期刊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/>
                <w:spacing w:val="-6"/>
                <w:w w:val="9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spacing w:val="-6"/>
                <w:w w:val="9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学生英语阅读新视野</w:t>
            </w:r>
            <w:r>
              <w:rPr>
                <w:rFonts w:ascii="Calibri" w:hAnsi="Calibri" w:cs="宋体" w:eastAsia="宋体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美）玛拉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    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读者合计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编写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甘肃人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kern w:val="0"/>
                <w:sz w:val="22"/>
                <w:szCs w:val="22"/>
              </w:rPr>
              <w:t>3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先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编写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边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沈从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译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十月文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读书就是回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麦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文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你学会独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周国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浙江人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今朝风日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平凹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江苏文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万物有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汉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联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词大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嘉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代时文的文化思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学生思辨读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余党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红楼梦》整本书阅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邓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力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国抗击新冠肺炎疫情实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陈聪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北京联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秦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贾平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文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恨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安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民文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学生英语阅读新视野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美）玛拉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海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1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1-01-14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