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常州市教育系统教师“大家访”活动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五要五不能”守则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充分分析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家访学生在校情况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精心准备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家访内容；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严格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遵守约定时间，按时家访；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要仪表大方，态度诚恳，认真听取家长意见和建议；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要客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价学生，充分反应学生优点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诚恳指出学生不足，共同寻找促进学生更好成长的方法；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认真记录家访情况；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能开展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告状式家访； 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能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只讲问题，不讲方法；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能对家长的诉求置之不理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能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接受家长宴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礼物等；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能将学生个人家访情况对外公布。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dc:language>en-US</dc:language>
  <cp:lastModifiedBy>浮生若梦</cp:lastModifiedBy>
  <cp:lastPrinted>2018-10-23T14:40:00Z</cp:lastPrinted>
  <dcterms:modified xsi:type="dcterms:W3CDTF">2021-03-24T08:22:4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CDA8BE94542228E644F4B284AE48E</vt:lpwstr>
  </property>
  <property fmtid="{D5CDD505-2E9C-101B-9397-08002B2CF9AE}" pid="3" name="KSOProductBuildVer">
    <vt:lpwstr>2052-11.1.0.10356</vt:lpwstr>
  </property>
</Properties>
</file>