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黑体"/>
          <w:b/>
          <w:b/>
          <w:bCs/>
          <w:szCs w:val="32"/>
          <w:lang w:val="en-US" w:eastAsia="zh-CN"/>
        </w:rPr>
      </w:pPr>
      <w:r>
        <w:rPr>
          <w:rFonts w:eastAsia="黑体"/>
          <w:b/>
          <w:bCs/>
          <w:szCs w:val="32"/>
          <w:lang w:val="en-US" w:eastAsia="zh-CN"/>
        </w:rPr>
        <w:t>附件</w:t>
      </w:r>
      <w:r>
        <w:rPr>
          <w:rFonts w:eastAsia="黑体"/>
          <w:b/>
          <w:bCs/>
          <w:szCs w:val="32"/>
          <w:lang w:val="en-US" w:eastAsia="zh-CN"/>
        </w:rPr>
        <w:t>2</w:t>
      </w:r>
      <w:r>
        <w:rPr>
          <w:rFonts w:eastAsia="黑体"/>
          <w:b/>
          <w:bCs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常州市金坛区中小学心理健康教育合格学校评估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single"/>
          <w:lang w:val="en-US" w:eastAsia="zh-CN"/>
        </w:rPr>
        <w:t>学校：                     评估时间：         总分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分，基本分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0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分，附加分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0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分  评比得分：    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+         </w:t>
      </w:r>
    </w:p>
    <w:tbl>
      <w:tblPr>
        <w:tblW w:w="142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91"/>
        <w:gridCol w:w="6068"/>
        <w:gridCol w:w="2162"/>
        <w:gridCol w:w="725"/>
        <w:gridCol w:w="538"/>
        <w:gridCol w:w="700"/>
        <w:gridCol w:w="775"/>
        <w:gridCol w:w="1225"/>
      </w:tblGrid>
      <w:tr>
        <w:trPr>
          <w:trHeight w:val="7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要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失分原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可另附）</w:t>
            </w:r>
          </w:p>
        </w:tc>
      </w:tr>
      <w:tr>
        <w:trPr>
          <w:trHeight w:val="35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家政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全面贯彻国家教育方针和有关法律法规，认真落实《中小学心理健康教育指导纲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20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修订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》，积极推进本校心理健康教育工作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记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纳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规划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心理健康教育发展规划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以上）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阶段实施方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学期或年度工作计划和工作总结；把学校心理健康教育工作纳入党政工作；每学年在校行政会议上研究心理健康教育工作不少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次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</w:t>
            </w:r>
            <w:r>
              <w:rPr>
                <w:rFonts w:ascii="仿宋" w:hAnsi="仿宋" w:cs="仿宋" w:eastAsia="仿宋"/>
                <w:sz w:val="24"/>
              </w:rPr>
              <w:t>展规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计划总结、会议记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机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56"/>
              <w:jc w:val="both"/>
              <w:textAlignment w:val="auto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明确的心理健康教育指导部门；有专人负责心理健康教育的具体组织和实施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每学年至少召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次专题工作会议；有相关的工作档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会议纪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档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健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机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心理健康教育指导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lang w:val="en-US" w:eastAsia="zh-CN"/>
              </w:rPr>
              <w:t>校长领导，以专职心理健康教育教师为核心，以班主任和兼职心理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教育教师为骨干，全体教职工共同参与，分工负责，各司其职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职心理健康教育教师有备课、班主任和兼职心理老师有相关工作过程性记录、其他教职工有简单记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完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规章制度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心理健康教育工作组织实施、检查督导、评估评价等规章制度；有心理辅导伦理规范、档案管理、值班值勤工作制度；有学生转介、危机干预等方面的工作制度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张贴上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配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配好教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心理健康教育教师要有相关心理学教育背景或取得相关资格证书；经过岗前培训，能够胜任心理健康教育教学工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8"/>
              <w:jc w:val="left"/>
              <w:rPr>
                <w:rFonts w:ascii="仿宋" w:hAnsi="仿宋" w:eastAsia="仿宋" w:cs="仿宋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8"/>
                <w:sz w:val="24"/>
                <w:szCs w:val="24"/>
                <w:lang w:val="en-US" w:eastAsia="zh-CN"/>
              </w:rPr>
              <w:t>学历证书、资格证书、培训证明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在核定的编制范围内每学段配一名专职心理健康教育教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8"/>
                <w:sz w:val="24"/>
                <w:szCs w:val="24"/>
                <w:lang w:val="en-US" w:eastAsia="zh-CN"/>
              </w:rPr>
              <w:t>有关证书、课表等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8"/>
                <w:sz w:val="24"/>
                <w:szCs w:val="24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养培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both"/>
              <w:textAlignment w:val="auto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每学期至少组织一次全体教师的心理健康教育培训；每年对专兼职心理健康教育教师和班主任的培训不少于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课时；定期开展心理健康教育学习交流和教研活动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  <w:szCs w:val="24"/>
                <w:lang w:val="en-US" w:eastAsia="zh-CN"/>
              </w:rPr>
              <w:t>培训证明、培训照片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师待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职心理健康教育教师在评优评先、工资待遇、职务评聘等方面享受班主任同等待遇；兼职心理健康教育教师教学活动和心理辅导要计入工作量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有关文件、绩效分配方案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阵地建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完备的心理辅导场所设施（个别辅导室、团体辅导室等功能空间及相应设备）；有专人负责，运作正常；配备心理健康教育类报刊、图书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环境布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费投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开展心理健康教育专项工作经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纳入学校年度经费预算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财务记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每生不低于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元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保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课堂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开设专门的心理健康教育课程，并列入课程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课时可在地方课程或学校课程中安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;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每班每两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课时；有教学计划、教案与课件等；有校级公开课或观摩课等教研活动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8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>课表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备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课证明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e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评优课基本功比赛等获奖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证明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科渗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学科教师应在学科教学中渗透心理健康教育；提供学科渗透心理健康教育的优秀案例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案、优秀案例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加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化建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心理健康教育节（月、周）；通过学生心理社团、宣传栏、校园广播、电视 、网络等校园媒介开展形式多样的心理健康教育活动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照片、音视频等活动过程记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abd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做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心理辅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心理辅导室定期向学生开放，每周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；有值班记录、辅导过程记录，并存档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心理</w:t>
            </w:r>
            <w:r>
              <w:rPr>
                <w:rFonts w:ascii="仿宋" w:hAnsi="仿宋" w:cs="仿宋" w:eastAsia="仿宋"/>
                <w:sz w:val="24"/>
              </w:rPr>
              <w:t>辅导员值班安排、辅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记录表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心理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认真做好学生的心理健康状况普查工作；对特殊情况学生建立规范的学生个体心理发展档案；对个别严重心理疾病的学生，要及时识别、转介到相关心理诊治部门并记录在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查资料、心理发展档案、识别转介记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特殊情况学生的档案里要有针对性的开展心理辅导与咨询记录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特殊情况学生心理发展档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密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校合作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建家长学校，每学年为家长举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次心理健康教育讲座或宣传活动，帮助家长了解和掌握孩子成长的特点、规律以及教育方法（可利用校外教育资源，也可走进社区开展）；通过教师“大家访”、家委会等多种途径了解、反馈学生的心理状况，协助家长或监护人共同解决孩子的心理行为问题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家长学校资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学研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心理健康教育科研活动；有相关的研究课题或工作室；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区级及以上心理健康教育获奖成果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照片、课题或工作室相关资料、获奖证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篇公开发表的心理健康教育科研论文（每篇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分）或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公开出版的心理健康教育类书籍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论文、专著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育实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心理健康教育工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上；</w:t>
            </w:r>
            <w:r>
              <w:rPr>
                <w:rFonts w:ascii="仿宋" w:hAnsi="仿宋" w:cs="仿宋" w:eastAsia="仿宋"/>
                <w:sz w:val="24"/>
              </w:rPr>
              <w:t>每学期围绕相关主题举行较大型心理健康教育活动，并产生一定影响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表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、媒体报道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d</w:t>
            </w:r>
            <w:r>
              <w:rPr>
                <w:rFonts w:eastAsia="仿宋" w:cs="仿宋" w:ascii="仿宋" w:hAnsi="仿宋"/>
                <w:sz w:val="24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坚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创新发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24"/>
              </w:rPr>
              <w:t>利用各种资源开展具有较强实践性和实效性的心理健康教育活动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、媒体报道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杜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良行为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对学生的心理进行积极正面引导。</w:t>
            </w:r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因学校原因导致重大恶性心理事件，在社会上造成严重影响的，实行一票否决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心理辅导个案报告或案例分析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估</w:t>
            </w:r>
            <w:r>
              <w:rPr>
                <w:rFonts w:ascii="仿宋" w:hAnsi="仿宋" w:cs="仿宋" w:eastAsia="仿宋"/>
                <w:sz w:val="24"/>
              </w:rPr>
              <w:t xml:space="preserve">方法： 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工作汇报法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资料查阅法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、实地考察法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 xml:space="preserve">、教师座谈法   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 xml:space="preserve">、学生座谈法  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、教学观摩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估得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基本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附加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25:43Z</dcterms:created>
  <dc:creator>tangxm</dc:creator>
  <dc:description/>
  <dc:language>en-US</dc:language>
  <cp:lastModifiedBy>竺黎</cp:lastModifiedBy>
  <dcterms:modified xsi:type="dcterms:W3CDTF">2021-05-11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ECE7E1D147018F113F5E63439850</vt:lpwstr>
  </property>
  <property fmtid="{D5CDD505-2E9C-101B-9397-08002B2CF9AE}" pid="3" name="KSOProductBuildVer">
    <vt:lpwstr>2052-11.1.0.10495</vt:lpwstr>
  </property>
</Properties>
</file>