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金坛区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学校（幼儿园）现有校舍安全状况排查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68"/>
        <w:gridCol w:w="7204"/>
        <w:gridCol w:w="2492"/>
        <w:gridCol w:w="107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组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查学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参加排查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1.7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1.7.2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华罗庚实验学校、实验幼儿园、河滨小学、后阳小学、后阳幼儿园、朱林小学、朱林中学、朱林幼儿园、直溪小学、直溪中学、建昌小学、建昌中学、建昌幼儿园、明珍实验学校、西旸小学、茅麓小学、茅麓中学、茅麓幼儿园、花山小学、薛埠中心小学、薛埠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夏明★、王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赵永光、李叶忠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1.7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1.7.2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专、一中、五中、三中、翠园分园、虹桥分园、少体校、西城实验小学、城西分校、春风分园、岸头实验学校、启智学校、涑渎小学、水北小学、水北中学、儒林小学、儒林中学、五叶小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石鑫★、刘书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郭咏秋、孙俊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1.7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1.7.2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四中、二中、文萃分园、华城实验小学、朝阳分校、华城实验幼儿园、峨嵋分园、华胜分园、景潭分园、河头小学、河头中学、白塔小学、白塔中学、西岗小学、西岗中学、唐王小学、罗村小学、洮西小学、洮西幼儿园、社头小学、社头幼儿园、指前幼儿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孔伯庚★、范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明科、高志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注：每组带★人员为该组组长，带</w:t>
      </w:r>
      <w:r>
        <w:rPr>
          <w:rFonts w:eastAsia="仿宋" w:cs="仿宋" w:ascii="仿宋" w:hAnsi="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人员为联系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3:03Z</dcterms:created>
  <dc:creator>Administrator</dc:creator>
  <dc:description/>
  <dc:language>en-US</dc:language>
  <cp:lastModifiedBy>Administrator</cp:lastModifiedBy>
  <cp:lastPrinted>2021-07-20T09:03:00Z</cp:lastPrinted>
  <dcterms:modified xsi:type="dcterms:W3CDTF">2021-07-20T01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5DF055F494B87840D387DD8545D7F</vt:lpwstr>
  </property>
  <property fmtid="{D5CDD505-2E9C-101B-9397-08002B2CF9AE}" pid="3" name="KSOProductBuildVer">
    <vt:lpwstr>2052-11.1.0.10495</vt:lpwstr>
  </property>
</Properties>
</file>