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金坛区           学校（幼儿园）现有校舍安全情况排查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1"/>
        <w:gridCol w:w="1226"/>
        <w:gridCol w:w="1376"/>
        <w:gridCol w:w="1241"/>
        <w:gridCol w:w="1896"/>
        <w:gridCol w:w="3466"/>
        <w:gridCol w:w="1704"/>
        <w:gridCol w:w="126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设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屋用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改变使用性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装修改造后破坏主体结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情况（是否出现裂痕、渗漏、下沉等现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需要进行房屋安全鉴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排查人员（签字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3:03Z</dcterms:created>
  <dc:creator>Administrator</dc:creator>
  <dc:description/>
  <dc:language>en-US</dc:language>
  <cp:lastModifiedBy>Administrator</cp:lastModifiedBy>
  <dcterms:modified xsi:type="dcterms:W3CDTF">2021-07-20T00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5DF055F494B87840D387DD8545D7F</vt:lpwstr>
  </property>
  <property fmtid="{D5CDD505-2E9C-101B-9397-08002B2CF9AE}" pid="3" name="KSOProductBuildVer">
    <vt:lpwstr>2052-11.1.0.10495</vt:lpwstr>
  </property>
</Properties>
</file>