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10765</wp:posOffset>
                </wp:positionV>
                <wp:extent cx="5615940" cy="146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18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" w:hAnsi="黑体" w:eastAsia="黑体" w:cs="黑体"/>
          <w:bCs/>
          <w:color w:val="FF0000"/>
          <w:w w:val="73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义务教育学校“区管校聘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教师流动和交流工作的通知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义务教育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教师统筹管理，优化教师资源配置，有序推进“区管校聘”管理体制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我区义务教育学校教师合理有序流动，现就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教师流动和交流工作通知如下：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村教师向城区流动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流动原则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推荐，合理流动。根据新近核定标准，</w:t>
      </w:r>
      <w:r>
        <w:rPr>
          <w:rFonts w:ascii="仿宋_GB2312" w:hAnsi="仿宋_GB2312" w:eastAsia="仿宋_GB2312"/>
          <w:sz w:val="32"/>
          <w:szCs w:val="32"/>
        </w:rPr>
        <w:t>教师配备超额的学校都要安排一定比例的教师按规定参加</w:t>
      </w:r>
      <w:r>
        <w:rPr>
          <w:rFonts w:ascii="仿宋_GB2312" w:hAnsi="仿宋_GB2312" w:eastAsia="仿宋_GB2312"/>
          <w:sz w:val="32"/>
          <w:szCs w:val="32"/>
        </w:rPr>
        <w:t>流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单位推荐，合理流动，让编制宽的学校逐步“消肿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初中教师可申请到小学工作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流动条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推荐人选须遵纪守法，服从分工，有大局意识，有较高的师德修养，无违纪违规现象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农村学校工作五年及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体健康，能在教学一线满工作量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曾获得金坛区级评优课二等奖及以上奖励，或金坛区级教学基本功竞赛三等奖及以上奖励，或金坛区级教学能手及以上学术称号，或金坛区级优秀班主任及以上称号，或金坛区级德育先进工作者及以上称号，或金坛区级及以上综合荣誉称号（政府部门评选表彰的“优秀教育工作者”、“十佳青年教师”、“师德标兵”等，区委评选表彰的“优秀共产党员”等，不含年度考核嘉奖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相应教师资格证书（申报学科需与教师资格证相一致，或与最高职称一致，高学段的教师资格可报低学段的教师岗位）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流动程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，教育局公布城区学校进人计划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下班前，符合流动条件的教师向所在学校提出申请，学校负责审核推荐，并将推荐人选名单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稿加盖公章送交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人事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，电子稿发送至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sk009@163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随机摸球</w:t>
      </w:r>
      <w:r>
        <w:rPr>
          <w:rFonts w:ascii="仿宋_GB2312" w:hAnsi="仿宋_GB2312" w:eastAsia="仿宋_GB2312"/>
          <w:sz w:val="32"/>
          <w:szCs w:val="32"/>
        </w:rPr>
        <w:t>确定流动人员名单和任教学校。若申请流动教师人数少于或等于计划数，则申请流动教师全部调入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学校任教；若申请流动教师人数多于计划数，则在申请流动教师中，以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摸球</w:t>
      </w:r>
      <w:r>
        <w:rPr>
          <w:rFonts w:ascii="仿宋_GB2312" w:hAnsi="仿宋_GB2312" w:eastAsia="仿宋_GB2312"/>
          <w:sz w:val="32"/>
          <w:szCs w:val="32"/>
        </w:rPr>
        <w:t>的方式产生调入人员名单和任教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意调剂安排的落选人员，根据城区学校学科空缺情况，</w:t>
      </w:r>
      <w:r>
        <w:rPr>
          <w:rFonts w:ascii="仿宋_GB2312" w:hAnsi="仿宋_GB2312" w:eastAsia="仿宋_GB2312"/>
          <w:sz w:val="32"/>
          <w:szCs w:val="32"/>
        </w:rPr>
        <w:t>以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摸球</w:t>
      </w:r>
      <w:r>
        <w:rPr>
          <w:rFonts w:ascii="仿宋_GB2312" w:hAnsi="仿宋_GB2312" w:eastAsia="仿宋_GB2312"/>
          <w:sz w:val="32"/>
          <w:szCs w:val="32"/>
        </w:rPr>
        <w:t>的方式决定任教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具体时间、地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方式</w:t>
      </w:r>
      <w:r>
        <w:rPr>
          <w:rFonts w:ascii="仿宋_GB2312" w:hAnsi="仿宋_GB2312" w:eastAsia="仿宋_GB2312"/>
          <w:b/>
          <w:bCs/>
          <w:sz w:val="32"/>
          <w:szCs w:val="32"/>
        </w:rPr>
        <w:t>另行通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办理相关手续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城区小学、初中进人计划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相关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统筹协调本单位教师资源，既要保证学校教师的相对稳定，又能在相对稳定的前提下适度流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在推荐过程中，要统筹规划，充分发扬民主，做到数量适度，导向明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动人员将根据调入学校岗位空缺情况和岗位聘用条件，实行空岗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同层面教师流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层面教师流动是指农村与农村、城区与城区之间教师的流动。原则上在同一单位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、离退休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应积极参与同层面流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“优化配置，余缺调剂，从严把握”的原则，同一层面的教师流动根据工作需要，超编单位推荐，缺编单位同意，教育局批准，方可调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缺编学校，紧缺学科的教师，原则上不予调出，超编单位原则上不调入教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局鼓励编制较宽学校，富余学科的教师向对应的有需求的学校流动，鼓励骨干教师向薄弱学校、偏远地区流动，初中教师可申请到小学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动人员根据调入学校岗位空缺情况和岗位聘用条件，实行空岗聘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同层面流动截止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城乡教师对口交流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原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区管校聘”联盟分组各校学科余缺情况，由核心学校牵头，在联盟校内统筹配置，按需交流，量质并举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待遇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期间教师人事、工资关系不变，基础性绩效工资由原单位发放，奖励性绩效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关于进一步完善教育系统奖励性绩效工资考核分配指导意见（试行）》（坛发</w:t>
      </w:r>
      <w:r>
        <w:rPr>
          <w:rFonts w:ascii="仿宋_GB2312" w:hAnsi="仿宋_GB2312" w:cs="黑体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时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原则上不超过二年，中途停止交流的一律不计为农村工作经历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制订一些优惠政策，积极鼓励优秀教师主动参加交流；对下乡支教的骨干教师，享受《关于开展骨干教师支教活动的通知》（坛教人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中的相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盟校内骨干教师比例较高的学校，要主动选派骨干教师到比例较低的学校任教，同时要安排培养青年教师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上一轮交流结束人员原则上回原单位工作。因工作需要确需继续交流的，报区教育局重新审核备案。单向交流人员由区教育局统一安排交流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身体等原因，不能完成两年交流工作的，原则上不安排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单位要加强对交流教师的管理与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城乡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单向交流截止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双向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金坛区城区小学教师需求计划汇总表</w:t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金坛区城区初中教师需求计划汇总表</w:t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农村教师向城区流动情况推荐汇总表</w:t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同层面教师流动推荐表</w:t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区管校聘”教师交流情况登记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50"/>
        <w:ind w:right="128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48325" cy="635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4.7pt,1.6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2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38165" cy="10160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pt,3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金坛区城区小学教师需求计划汇总表</w:t>
      </w:r>
    </w:p>
    <w:tbl>
      <w:tblPr>
        <w:tblW w:w="12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063"/>
        <w:gridCol w:w="1063"/>
        <w:gridCol w:w="1063"/>
        <w:gridCol w:w="1063"/>
        <w:gridCol w:w="990"/>
        <w:gridCol w:w="908"/>
        <w:gridCol w:w="908"/>
        <w:gridCol w:w="1090"/>
        <w:gridCol w:w="1342"/>
      </w:tblGrid>
      <w:tr>
        <w:trPr>
          <w:trHeight w:val="398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  技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</w:tr>
      <w:tr>
        <w:trPr>
          <w:trHeight w:val="398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滨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玉裁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春风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罗庚实验学校新城分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城实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6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金坛区城区初中教师需求计划汇总表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3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玉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级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7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级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农村教师向城区流动情况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564"/>
        <w:gridCol w:w="850"/>
        <w:gridCol w:w="747"/>
        <w:gridCol w:w="780"/>
        <w:gridCol w:w="885"/>
        <w:gridCol w:w="975"/>
        <w:gridCol w:w="1965"/>
        <w:gridCol w:w="1050"/>
        <w:gridCol w:w="1125"/>
        <w:gridCol w:w="975"/>
        <w:gridCol w:w="1460"/>
        <w:gridCol w:w="97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学校及学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kern w:val="0"/>
                <w:sz w:val="24"/>
              </w:rPr>
              <w:t>农村工作年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优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是否同意调剂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同层面教师流动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748"/>
        <w:gridCol w:w="617"/>
        <w:gridCol w:w="1113"/>
        <w:gridCol w:w="1370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推荐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9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信息按要求填写。</w:t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“区管校聘”教师交流情况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63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60"/>
              <w:rPr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外出交流，交流时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6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4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前报组织人事科</w:t>
      </w:r>
      <w:r>
        <w:rPr/>
        <w:t>，教育局审核后流入、流出、组织人事科各执一份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24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致远</cp:lastModifiedBy>
  <cp:lastPrinted>2021-08-03T15:45:00Z</cp:lastPrinted>
  <dcterms:modified xsi:type="dcterms:W3CDTF">2021-08-03T07:50:40Z</dcterms:modified>
  <cp:revision>8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73878BB64B079197A4C15D922388</vt:lpwstr>
  </property>
  <property fmtid="{D5CDD505-2E9C-101B-9397-08002B2CF9AE}" pid="3" name="KSOProductBuildVer">
    <vt:lpwstr>2052-11.1.0.10667</vt:lpwstr>
  </property>
</Properties>
</file>