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</w:rPr>
        <w:t>2</w:t>
      </w:r>
      <w:r>
        <w:rPr>
          <w:rFonts w:ascii="黑体" w:hAnsi="黑体" w:cs="Times New Roman;DejaVu Sans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Style w:val="StrongEmphasis"/>
          <w:rFonts w:ascii="方正小标宋简体" w:hAnsi="方正小标宋简体" w:eastAsia="方正小标宋简体" w:cs="Times New Roman;DejaVu Sans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Times New Roman;DejaVu Sans" w:eastAsia="方正小标宋简体"/>
          <w:bCs w:val="false"/>
          <w:color w:val="000000"/>
          <w:sz w:val="44"/>
          <w:szCs w:val="44"/>
        </w:rPr>
        <w:t>学校组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可以通过以下方式组织学生参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注册并登录学校管理员账号，前往个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由学校管理员添加班级，通过模板批量生成学生的普法网账号。跨学段学校由学校管理员创建校区，任命校区管理员。学校管理员及校区管理员可继续任命班级管理员协助活动管理。由学校管理员、校区管理员、或班级管理员通过模板批量生成学生的普法网账号。具体操作请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学校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校区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班级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意：校区管理员、班级管理员账号由学校管理员下发。学校可根据实际情况设置或不设置校区管理员、班级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通过网页端、微信小程序或下载客户端统一组织学生在校内参与活动，或组织学生利用课下时间自行完成。学生活动流程具体操作请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学生操作手册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45:00Z</dcterms:created>
  <dc:creator>kylin</dc:creator>
  <dc:description/>
  <dc:language>en-US</dc:language>
  <cp:lastModifiedBy>kylin</cp:lastModifiedBy>
  <dcterms:modified xsi:type="dcterms:W3CDTF">2021-08-26T10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