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;SimHei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FF0000"/>
          <w:w w:val="73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仿宋" w:hAnsi="仿宋" w:cs="仿宋" w:eastAsia="仿宋"/>
          <w:sz w:val="32"/>
          <w:szCs w:val="32"/>
        </w:rPr>
        <w:t>坛教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5615940" cy="1460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55pt;margin-top:11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金坛区</w:t>
      </w: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民终身学习活动先进集体和个人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（镇、街道和部委办局等），各中小学、幼儿园、局属各单位，各民办非学历教育培训机构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委宣传部、文明办、区教育局等部门《关于举办常州市金坛区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全民终身学习活动的通知》（坛教字</w:t>
      </w:r>
      <w:r>
        <w:rPr>
          <w:rFonts w:eastAsia="仿宋" w:cs="仿宋" w:ascii="仿宋" w:hAnsi="仿宋"/>
          <w:sz w:val="32"/>
          <w:szCs w:val="32"/>
        </w:rPr>
        <w:t>[2020]50</w:t>
      </w:r>
      <w:r>
        <w:rPr>
          <w:rFonts w:ascii="仿宋" w:hAnsi="仿宋" w:cs="仿宋" w:eastAsia="仿宋"/>
          <w:sz w:val="32"/>
          <w:szCs w:val="32"/>
        </w:rPr>
        <w:t>号）文件要求，现组织开展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全民终身学习活动总结及“学习之星”、“学习型家庭”、“优秀志愿者”和“学习型组织”等各类先进评选与推荐工作，有关事宜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评选范围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本区工作、学习、生活一年以上的居民，年龄、身份、学历、户籍不限；各机关（团体）、企事业单位；辖区内的所有家庭；在区域内村（居）社区等从事志愿服务的人员（团队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“学习之星”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具有终身学习理念和较强的学习力，关注《学习强国》并学习积分较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工作、学习、生活态度积极向上，爱岗敬业，艰苦创业，文明守法，情趣健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热心社会公益事业，群众公认度高，协调能力强，善于处理家庭、工作、学习之间的关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疫情期间，创造性地利用各种媒体开展学习活动，学习成效明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“常州终身教育在线”上实名注册学习（网址：</w:t>
      </w:r>
      <w:r>
        <w:rPr>
          <w:rFonts w:eastAsia="仿宋" w:cs="仿宋" w:ascii="仿宋" w:hAnsi="仿宋"/>
          <w:sz w:val="32"/>
          <w:szCs w:val="32"/>
        </w:rPr>
        <w:t>http://www.czcu.net/</w:t>
      </w:r>
      <w:r>
        <w:rPr>
          <w:rFonts w:ascii="仿宋" w:hAnsi="仿宋" w:cs="仿宋" w:eastAsia="仿宋"/>
          <w:sz w:val="32"/>
          <w:szCs w:val="32"/>
        </w:rPr>
        <w:t>），有学习积分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“学习型家庭”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尊老爱幼、男女平等、夫妻和睦、勤俭持家、邻里团结、崇尚科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家庭成员自觉参加各类学习，养成良好的学习习惯，学习氛围浓厚，在疫情期间，创造性地利用各种媒体开展学习活动，不断提高学习能力和创新能力，学习成效明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家庭里有电视、电脑等学习工具，家庭成员能熟练使用现代化设备获取信息。每年新增藏书达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册以上或订阅报刊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通过长年不断学习，家庭成员的文化水平和业务素质得到提高，学历层次或学力水平得到提升，关注《学习强国》并学习积分较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家庭成员中至少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在在“常州终身教育在线”上实名注册学习（网址：</w:t>
      </w:r>
      <w:r>
        <w:rPr>
          <w:rFonts w:eastAsia="仿宋" w:cs="仿宋" w:ascii="仿宋" w:hAnsi="仿宋"/>
          <w:sz w:val="32"/>
          <w:szCs w:val="32"/>
        </w:rPr>
        <w:t>http://www.czcu.net/</w:t>
      </w:r>
      <w:r>
        <w:rPr>
          <w:rFonts w:ascii="仿宋" w:hAnsi="仿宋" w:cs="仿宋" w:eastAsia="仿宋"/>
          <w:sz w:val="32"/>
          <w:szCs w:val="32"/>
        </w:rPr>
        <w:t>），有学习积分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“优秀志愿者（团队）”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社区教育与治理工作，有事业心和责任感，勤奋敬业，以先进的理念关心、支持、指导、参与社区治理工作，高标准、高质量地完成承担的社区教育与治理工作任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动开展面向社区居民的丰富多彩教育培训活动，提高市民素质，推进学习型楼道、社区和团队（学元群）等建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疫情期间，走在防疫抗疫的第一线，用实际行动落实上级部门布置的工作要求，积极开展防疫知识的宣传教育活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级各类机构利用社区资源组织开展社会实践活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“常州终身教育在线”上实名注册学习（网址：</w:t>
      </w:r>
      <w:r>
        <w:rPr>
          <w:rFonts w:eastAsia="仿宋" w:cs="仿宋" w:ascii="仿宋" w:hAnsi="仿宋"/>
          <w:sz w:val="32"/>
          <w:szCs w:val="32"/>
        </w:rPr>
        <w:t>http://www.czcu.net/</w:t>
      </w:r>
      <w:r>
        <w:rPr>
          <w:rFonts w:ascii="仿宋" w:hAnsi="仿宋" w:cs="仿宋" w:eastAsia="仿宋"/>
          <w:sz w:val="32"/>
          <w:szCs w:val="32"/>
        </w:rPr>
        <w:t>），有学习积分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“学习型组织”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领导坚强有力，学习工作深入扎实。把学习活动作为提高成员素质的基础工作列入重要议事日程，精心组织，周密部署，扎实推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成员积极参与，学习活动蓬勃开展。普及终身学习的理念，形成了团队学习、全员学习、全程学习的制度和氛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项制度建立健全，政策措施完善到位。有完备的工作制度、学习制度、考核制度、监督制度、经费保障制度和约束激励制度；成员的学习热情、学习成果和劳动创造得到充分肯定和尊重，形成了工作学习化、学习工作化，以学习推动工作、以工作促进学习的局面，实现了学习成果与工作成就的共享与互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半以上成员在“常州终身教育在线”上实名注册学习（网址：</w:t>
      </w:r>
      <w:r>
        <w:rPr>
          <w:rFonts w:eastAsia="仿宋" w:cs="仿宋" w:ascii="仿宋" w:hAnsi="仿宋"/>
          <w:sz w:val="32"/>
          <w:szCs w:val="32"/>
        </w:rPr>
        <w:t>http://www.czcu.net/</w:t>
      </w:r>
      <w:r>
        <w:rPr>
          <w:rFonts w:ascii="仿宋" w:hAnsi="仿宋" w:cs="仿宋" w:eastAsia="仿宋"/>
          <w:sz w:val="32"/>
          <w:szCs w:val="32"/>
        </w:rPr>
        <w:t>），有学习积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荐方法。以镇、街道社区教育委员会为单位，由各街镇社区教育中心负责宣传发动、典型代表推荐、汇总统计上报等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名额分配。各镇、街道社区教育委员会根据本辖区内的中小学、幼儿园、部委办局、企事业单位、村委社区、民办非教育机构等单位的全民终身学习的情况，选取在疫情防控、校外培训机构专项治理、教育服务“三农”工作、“读书月”、“学习强国”和“终身学习在线”等工作中表现突出典型代表，推荐“学习之星”、“学习型家庭”、“优秀志愿者（团队）”、“学习型组织”各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（个）。每个奖项择优推荐一人（个）为区十佳候选者，组委会根据事迹材料和总体情况择优确定各类别“十佳”表彰对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材料报送。各单位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将推荐表（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电子稿及纸质材料（盖章）送至所属街镇的社区教育中心。社区教育中心收集整理后（完成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，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前将所有材料上交给区教育局职教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评选及结果。组委会将组织专家对各单位推荐的候选者进行评审，最后确定受表彰的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金坛区“学习之星”、“学习型家庭”、“优秀志愿者（团队）”和“学习型组织”。根据上报材料和各街镇的推荐，择优表彰 “最亮学习之星”、“最佳学习型家庭”、“最美志愿者（团队）” 和“最优学习型组织”各十名（个）。同时，对各单位开展“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 xml:space="preserve">年度全民终身学习活动”情况进行综合评比，表彰奖励“优秀组织奖”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金坛区“学习之星”推荐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金坛区“学习型家庭”推荐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 xml:space="preserve">年度金坛区“优秀志愿者（团队）”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推荐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>年度金坛区“学习型组织”推荐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20-2021</w:t>
      </w:r>
      <w:r>
        <w:rPr>
          <w:rFonts w:ascii="仿宋" w:hAnsi="仿宋" w:cs="仿宋" w:eastAsia="仿宋"/>
          <w:sz w:val="32"/>
          <w:szCs w:val="32"/>
        </w:rPr>
        <w:t xml:space="preserve">年度全民终身学习活动表彰推荐汇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总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常州市金坛区教育局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0"/>
        <w:rPr>
          <w:rFonts w:ascii="宋体;SimSun" w:hAnsi="宋体;SimSun" w:eastAsia="仿宋" w:cs="仿宋_GB2312;仿宋"/>
          <w:sz w:val="32"/>
          <w:szCs w:val="32"/>
        </w:rPr>
      </w:pPr>
      <w:r>
        <w:rPr>
          <w:rFonts w:eastAsia="仿宋" w:cs="仿宋_GB2312;仿宋" w:ascii="宋体;SimSun" w:hAnsi="宋体;SimSun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此件公开发布）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0067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25.2pt,1.6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52120</wp:posOffset>
                </wp:positionV>
                <wp:extent cx="5400675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5.6pt" to="426.2pt,35.6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常州市金坛区教育局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43434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金坛区“学习之星”推荐表</w:t>
      </w:r>
    </w:p>
    <w:p>
      <w:pPr>
        <w:pStyle w:val="Normal"/>
        <w:widowControl/>
        <w:shd w:fill="FFFFFF" w:val="clear"/>
        <w:spacing w:lineRule="exact" w:line="120"/>
        <w:jc w:val="center"/>
        <w:rPr/>
      </w:pPr>
      <w:r>
        <w:rPr/>
        <w:t> 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720"/>
        <w:gridCol w:w="720"/>
        <w:gridCol w:w="190"/>
        <w:gridCol w:w="530"/>
        <w:gridCol w:w="1260"/>
        <w:gridCol w:w="720"/>
        <w:gridCol w:w="540"/>
        <w:gridCol w:w="396"/>
        <w:gridCol w:w="1374"/>
      </w:tblGrid>
      <w:tr>
        <w:trPr>
          <w:trHeight w:val="47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31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51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可插页</w:t>
            </w:r>
            <w:r>
              <w:rPr>
                <w:sz w:val="24"/>
              </w:rPr>
              <w:t> </w:t>
            </w:r>
            <w:r>
              <w:rPr>
                <w:rFonts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720"/>
        <w:rPr>
          <w:rFonts w:ascii="宋体;SimSun" w:hAnsi="宋体;SimSun" w:cs="宋体;SimSun"/>
          <w:color w:val="343434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hd w:fill="FFFFFF" w:val="clear"/>
        <w:rPr>
          <w:color w:val="343434"/>
          <w:sz w:val="24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343434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金坛区“学习型家庭”推荐表</w:t>
      </w:r>
    </w:p>
    <w:p>
      <w:pPr>
        <w:pStyle w:val="Normal"/>
        <w:widowControl/>
        <w:shd w:fill="FFFFFF" w:val="clear"/>
        <w:spacing w:lineRule="exact" w:line="140"/>
        <w:jc w:val="center"/>
        <w:rPr/>
      </w:pPr>
      <w:r>
        <w:rPr/>
        <w:t> 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524"/>
        <w:gridCol w:w="376"/>
        <w:gridCol w:w="360"/>
        <w:gridCol w:w="398"/>
        <w:gridCol w:w="322"/>
        <w:gridCol w:w="180"/>
        <w:gridCol w:w="540"/>
        <w:gridCol w:w="180"/>
        <w:gridCol w:w="540"/>
        <w:gridCol w:w="20"/>
        <w:gridCol w:w="700"/>
        <w:gridCol w:w="540"/>
        <w:gridCol w:w="720"/>
        <w:gridCol w:w="540"/>
        <w:gridCol w:w="646"/>
        <w:gridCol w:w="1026"/>
      </w:tblGrid>
      <w:tr>
        <w:trPr>
          <w:trHeight w:val="47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成员数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44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41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4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19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612" w:type="dxa"/>
            <w:gridSpan w:val="1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可插页</w:t>
            </w:r>
            <w:r>
              <w:rPr>
                <w:rFonts w:eastAsia="Calibri"/>
                <w:sz w:val="24"/>
              </w:rPr>
              <w:t xml:space="preserve">                                    </w:t>
            </w:r>
          </w:p>
        </w:tc>
      </w:tr>
      <w:tr>
        <w:trPr>
          <w:trHeight w:val="1247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1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343434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金坛区“优秀志愿者（团队）”推荐表</w:t>
      </w:r>
    </w:p>
    <w:p>
      <w:pPr>
        <w:pStyle w:val="Normal"/>
        <w:widowControl/>
        <w:shd w:fill="FFFFFF" w:val="clear"/>
        <w:spacing w:lineRule="exact" w:line="140"/>
        <w:jc w:val="center"/>
        <w:rPr/>
      </w:pPr>
      <w:r>
        <w:rPr/>
        <w:t> 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40"/>
        <w:gridCol w:w="709"/>
        <w:gridCol w:w="256"/>
        <w:gridCol w:w="594"/>
        <w:gridCol w:w="608"/>
        <w:gridCol w:w="101"/>
        <w:gridCol w:w="567"/>
        <w:gridCol w:w="1843"/>
        <w:gridCol w:w="992"/>
      </w:tblGrid>
      <w:tr>
        <w:trPr>
          <w:trHeight w:val="47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团队名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或团队成员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60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常州终身教育在线学习积分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839" w:hRule="atLeast"/>
        </w:trPr>
        <w:tc>
          <w:tcPr>
            <w:tcW w:w="11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插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</w:tc>
      </w:tr>
      <w:tr>
        <w:trPr>
          <w:trHeight w:val="153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1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 </w:t>
            </w:r>
            <w:r>
              <w:rPr>
                <w:rFonts w:eastAsia="Calibri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金坛区“学习型组织”推荐表</w:t>
      </w:r>
    </w:p>
    <w:p>
      <w:pPr>
        <w:pStyle w:val="Normal"/>
        <w:widowControl/>
        <w:shd w:fill="FFFFFF" w:val="clear"/>
        <w:spacing w:lineRule="exact" w:line="140"/>
        <w:jc w:val="center"/>
        <w:rPr>
          <w:color w:val="343434"/>
          <w:sz w:val="24"/>
        </w:rPr>
      </w:pP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spacing w:lineRule="exact" w:line="140"/>
        <w:rPr>
          <w:color w:val="343434"/>
          <w:sz w:val="24"/>
        </w:rPr>
      </w:pPr>
      <w:r>
        <w:rPr>
          <w:color w:val="343434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4"/>
        <w:gridCol w:w="2964"/>
        <w:gridCol w:w="1267"/>
        <w:gridCol w:w="2998"/>
      </w:tblGrid>
      <w:tr>
        <w:trPr>
          <w:trHeight w:val="633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名称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具体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负 责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方式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682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可插页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</w:t>
            </w:r>
          </w:p>
        </w:tc>
      </w:tr>
      <w:tr>
        <w:trPr>
          <w:trHeight w:val="1772" w:hRule="atLeast"/>
        </w:trPr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意见</w:t>
            </w:r>
          </w:p>
        </w:tc>
        <w:tc>
          <w:tcPr>
            <w:tcW w:w="77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3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343434"/>
          <w:sz w:val="18"/>
          <w:szCs w:val="18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color w:val="343434"/>
          <w:sz w:val="24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2020-2021</w:t>
      </w:r>
      <w:r>
        <w:rPr>
          <w:rFonts w:ascii="黑体;SimHei" w:hAnsi="黑体;SimHei" w:cs="黑体;SimHei" w:eastAsia="黑体;SimHei"/>
          <w:sz w:val="30"/>
          <w:szCs w:val="30"/>
        </w:rPr>
        <w:t>年度金坛区全民终身学习活动表彰推荐汇总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乡镇、街道社教中心（盖章）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填表人：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0"/>
        <w:gridCol w:w="927"/>
        <w:gridCol w:w="1559"/>
        <w:gridCol w:w="1843"/>
        <w:gridCol w:w="1559"/>
        <w:gridCol w:w="1134"/>
        <w:gridCol w:w="851"/>
      </w:tblGrid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组织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或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推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型组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计</w:t>
            </w:r>
            <w:r>
              <w:rPr>
                <w:rFonts w:eastAsia="Calibri"/>
              </w:rPr>
              <w:t xml:space="preserve">   </w:t>
            </w:r>
            <w:r>
              <w:rPr/>
              <w:t>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型家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计</w:t>
            </w:r>
            <w:r>
              <w:rPr>
                <w:rFonts w:eastAsia="Calibri"/>
              </w:rPr>
              <w:t xml:space="preserve">   </w:t>
            </w:r>
            <w:r>
              <w:rPr/>
              <w:t>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之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计</w:t>
            </w:r>
            <w:r>
              <w:rPr>
                <w:rFonts w:eastAsia="Calibri"/>
              </w:rPr>
              <w:t xml:space="preserve">   </w:t>
            </w:r>
            <w:r>
              <w:rPr/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志愿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团队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计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说明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各乡镇、街道社教中心汇总统计上报给职教科，务必主动与区域内各单位联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6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9.15pt;mso-wrap-distance-left:9.05pt;mso-wrap-distance-right:0pt;mso-wrap-distance-top:0pt;mso-wrap-distance-bottom:0pt;margin-top:0pt;mso-position-vertical-relative:text;margin-left:389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27:00Z</dcterms:created>
  <dc:creator>faw</dc:creator>
  <dc:description/>
  <cp:keywords/>
  <dc:language>en-US</dc:language>
  <cp:lastModifiedBy>微软用户</cp:lastModifiedBy>
  <cp:lastPrinted>2021-10-13T14:34:00Z</cp:lastPrinted>
  <dcterms:modified xsi:type="dcterms:W3CDTF">2021-10-13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012BDD0284550ACEDA74BDD698507</vt:lpwstr>
  </property>
  <property fmtid="{D5CDD505-2E9C-101B-9397-08002B2CF9AE}" pid="3" name="KSOProductBuildVer">
    <vt:lpwstr>2052-11.1.0.10314</vt:lpwstr>
  </property>
</Properties>
</file>