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1"/>
        <w:spacing w:lineRule="auto" w:line="360"/>
        <w:jc w:val="center"/>
        <w:rPr/>
      </w:pPr>
      <w:r>
        <w:rPr/>
        <w:t>2021</w:t>
      </w:r>
      <w:r>
        <w:rPr/>
        <w:t>年金坛区中小学心理健康教育师资培训班学员名额分配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76"/>
        <w:gridCol w:w="2572"/>
        <w:gridCol w:w="459"/>
        <w:gridCol w:w="1924"/>
        <w:gridCol w:w="596"/>
      </w:tblGrid>
      <w:tr>
        <w:trPr>
          <w:trHeight w:val="6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单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单位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hi-IN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华罗庚实验学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第三初级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苏省华罗庚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西城实验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河头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第一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西城实验小学常胜分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白塔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第四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华城小学朝阳分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直溪初级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金沙高级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河滨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建昌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州尚美高级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华城实验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茅麓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河头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朱林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涑渎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薛埠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后阳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西岗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西城实验小学城西分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指前实验学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白塔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水北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直溪中心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儒林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建昌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尧塘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明珍实验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岸头实验学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西旸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华罗庚实验学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茅麓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第二初级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林中心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第五初级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区薛埠中心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hi-IN"/>
              </w:rPr>
              <w:t>常州博雅实验学校（中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花山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段玉裁初级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西岗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良常初级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唐王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hi-IN"/>
              </w:rPr>
              <w:t>常州市金坛区青少年体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社头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罗村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指前实验学校（小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洮西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水北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儒林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尧塘实验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五叶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岸头实验学校（小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青少年体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东城实验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罗庚实验新城分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段玉裁实验小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华城实验小学春风分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坛启智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总人数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4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金坛区中小学心理健康教育</w:t>
      </w:r>
      <w:r>
        <w:rPr>
          <w:rFonts w:ascii="宋体;SimSun" w:hAnsi="宋体;SimSun" w:cs="宋体;SimSun"/>
          <w:color w:val="000000"/>
          <w:sz w:val="30"/>
          <w:szCs w:val="30"/>
        </w:rPr>
        <w:t>师资培</w:t>
      </w:r>
      <w:r>
        <w:rPr/>
        <w:t>训班学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6"/>
        <w:gridCol w:w="948"/>
        <w:gridCol w:w="948"/>
        <w:gridCol w:w="94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40" w:bottom="2030"/>
      <w:pgNumType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9.1pt;mso-wrap-distance-left:9.05pt;mso-wrap-distance-right:9.05pt;mso-wrap-distance-top:0pt;mso-wrap-distance-bottom:0pt;margin-top:0.05pt;mso-position-vertical-relative:text;margin-left:1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5:00Z</dcterms:created>
  <dc:creator>NTKO</dc:creator>
  <dc:description/>
  <dc:language>en-US</dc:language>
  <cp:lastModifiedBy>NTKO</cp:lastModifiedBy>
  <dcterms:modified xsi:type="dcterms:W3CDTF">2021-10-15T08:16:00Z</dcterms:modified>
  <cp:revision>1</cp:revision>
  <dc:subject/>
  <dc:title/>
</cp:coreProperties>
</file>