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8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年常州市学校主动发展示范校参加答辩评审学校</w:t>
      </w:r>
    </w:p>
    <w:tbl>
      <w:tblPr>
        <w:tblW w:w="640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4240"/>
      </w:tblGrid>
      <w:tr>
        <w:trPr>
          <w:trHeight w:val="4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组别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区域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答辩一组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苏省华罗庚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属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中天实验学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段玉裁初级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属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属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田家炳初级中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东升实验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天目湖中心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新城实验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三井街道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鸣凰实验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刘海粟美术幼儿园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答辩二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文化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溧城镇西平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后阳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清英外国语学校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实验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刘海粟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湟里中心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解放路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雕庄中心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横林实验小学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7:00Z</dcterms:created>
  <dc:creator>Administrator</dc:creator>
  <dc:description/>
  <dc:language>en-US</dc:language>
  <cp:lastModifiedBy>浮生若梦</cp:lastModifiedBy>
  <cp:lastPrinted>2019-03-19T03:02:00Z</cp:lastPrinted>
  <dcterms:modified xsi:type="dcterms:W3CDTF">2021-10-29T01:57:36Z</dcterms:modified>
  <cp:revision>12</cp:revision>
  <dc:subject/>
  <dc:title>关于开展2019年常州中小学生品格提升工程项目答辩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0CFCFB034A5BBD0D599913834832</vt:lpwstr>
  </property>
  <property fmtid="{D5CDD505-2E9C-101B-9397-08002B2CF9AE}" pid="3" name="KSOProductBuildVer">
    <vt:lpwstr>2052-11.1.0.10938</vt:lpwstr>
  </property>
</Properties>
</file>