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2021</w:t>
      </w:r>
      <w:r>
        <w:rPr/>
        <w:t>年金坛区中小学心理健康教育师资培训班学员报名汇总表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"/>
        <w:gridCol w:w="738"/>
        <w:gridCol w:w="113"/>
        <w:gridCol w:w="391"/>
        <w:gridCol w:w="176"/>
        <w:gridCol w:w="2776"/>
        <w:gridCol w:w="492"/>
        <w:gridCol w:w="1296"/>
        <w:gridCol w:w="114"/>
        <w:gridCol w:w="810"/>
        <w:gridCol w:w="182"/>
        <w:gridCol w:w="115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晓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坛区未成年人成长指导中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学高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物</w:t>
            </w:r>
          </w:p>
        </w:tc>
      </w:tr>
      <w:tr>
        <w:trPr>
          <w:trHeight w:val="90" w:hRule="atLeast"/>
        </w:trPr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组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高静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金坛区薛埠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医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医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心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卞云飞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西城实验小学常胜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 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西城实验小学常胜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语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蔡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第三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学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谢怀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第三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云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第三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工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晖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东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语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银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唐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焦玉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数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莉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高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晔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罗庚实验学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三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晶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罗庚实验学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丽华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罗庚实验学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90" w:hRule="atLeast"/>
        </w:trPr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组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陈英颖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金坛段玉裁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心理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越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罗庚实验学校小学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罗庚实验学校小学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佩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罗庚实验学校小学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琦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罗庚实验学校小学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三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管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罗庚实验学校小学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技术学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丁静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指前实验学校小学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胡文韬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青少年体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师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丽君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段玉裁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瑞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段玉裁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曹钰皎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段玉裁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书珩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段玉裁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段玉裁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学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琳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段玉裁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教育</w:t>
            </w:r>
          </w:p>
        </w:tc>
      </w:tr>
      <w:tr>
        <w:trPr>
          <w:trHeight w:val="280" w:hRule="atLeast"/>
        </w:trPr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三组</w:t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尹 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金坛第二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中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育（心理）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汤晓霞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指前实验学校初中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想政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姜青华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指前实验学校初中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想政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立恒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华城实验小学朝阳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三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季强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华城实验小学朝阳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静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朝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晟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服工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兰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君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尧塘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高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道德与法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丁志广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金坛第一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小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金坛第一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于亦香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金坛第一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 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金坛第一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2961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四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虞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金坛金沙高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中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心理健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怡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金坛第一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冷亚敏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河头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河头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技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菊菊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华罗庚实验学校初中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、化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韩 阵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华罗庚实验学校初中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华罗庚实验学校初中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汤雨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华罗庚实验学校初中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钱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良常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滕丽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良常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居玲艳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良常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亮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良常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史专业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陵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明珍实验学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技术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潘红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洮西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五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徐佳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常州博雅实验学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应用心理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宏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儒林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月霞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西岗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区医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宋思仪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西岗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庞巧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西城实验小学城西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高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臻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西城实验小学城西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与健康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罗 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西城实验小学城西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与健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梅文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华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冷凯琳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华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华月晓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华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钱金湖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华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宋小军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华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华城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晓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五叶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410" w:hRule="atLeast"/>
        </w:trPr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六组</w:t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陈月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金坛段玉裁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中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生物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唐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尧塘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音乐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倪美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尧塘实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美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婷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江苏省华罗庚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汪良俊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华罗庚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铭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华罗庚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启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华罗庚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香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坛第五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静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坛第五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梁正仙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坛第五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高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闫朝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华罗庚实验学校新城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敏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华罗庚实验学校新城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　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华罗庚实验学校新城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丽华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华罗庚实验学校新城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七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刘亚君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金坛第二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物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文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华罗庚实验学校新城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三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贝贝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华罗庚实验学校新城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文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白塔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倩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朱林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专业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曹蔚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朱林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专业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虞惠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建昌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高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潘潇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段玉裁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敏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西旸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董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茅麓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唐建平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第二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曹丽华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华城实验小学春风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于 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华城实验小学春风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志香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华城实验小学春风分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561" w:leader="none"/>
              </w:tabs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八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王春华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金坛第二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汉语言文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谨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河滨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科医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彩霞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河滨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语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汤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河滨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体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史卫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河滨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体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蒋云华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后阳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技术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冯佩佩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河头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住院医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欢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直溪初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社头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邓丽菊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茅麓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卫香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花山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于晶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金坛第四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仇彩霞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金坛第四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高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想政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孔艳君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金坛第四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教育</w:t>
            </w:r>
          </w:p>
        </w:tc>
      </w:tr>
      <w:tr>
        <w:trPr/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九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9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罗湘云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金坛区罗村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美术学</w:t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丽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金坛第四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科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媛媛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建昌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金沙高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静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金沙高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钱坤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金沙高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昌静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金沙高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军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坛金沙高级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静航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唐王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越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朱林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动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洪俊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溪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军霞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溪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ind w:left="210" w:hanging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正叶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白塔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晶晶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启智学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教育</w:t>
            </w:r>
          </w:p>
        </w:tc>
      </w:tr>
      <w:tr>
        <w:trPr/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十组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臧立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水北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学高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夏如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西岗中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想政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水北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</w:tr>
      <w:tr>
        <w:trPr>
          <w:trHeight w:val="3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美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水北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玉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涑渎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教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崔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岸头实验学校初中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一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想政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飞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坛区岸头实验学校小学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小学二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学教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宁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薛埠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一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同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薛埠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二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儒林小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教育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797979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797979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797979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797979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797979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797979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9:00Z</dcterms:created>
  <dc:creator>NTKO</dc:creator>
  <dc:description/>
  <dc:language>en-US</dc:language>
  <cp:lastModifiedBy>NTKO</cp:lastModifiedBy>
  <dcterms:modified xsi:type="dcterms:W3CDTF">2021-11-29T02:40:00Z</dcterms:modified>
  <cp:revision>1</cp:revision>
  <dc:subject/>
  <dc:title/>
</cp:coreProperties>
</file>