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关于转发《关于评选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八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批常州市中小学特级教师后备人才的通知》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各中小学、幼儿园、局属各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现将常州市教育局《关于评选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批常州市中小学特级教师后备人才的通知》转发给你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请按通知要求做好推荐工作。各单位根据评审条件，按照材料目录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审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参评对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材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上报材料中，凡复印件、原始记录等均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各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确认属实并加盖公章。年度考核表、同行及学生满意度测评材料学校留存、备查。　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上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1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前将参评对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评选材料纸质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报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区教育局组织人事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（朱小芳收），同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务必通过扫描如下二维码在线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第八批常州市中小学特级教师后备人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推荐汇总表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381635</wp:posOffset>
            </wp:positionV>
            <wp:extent cx="1906905" cy="3180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褚海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288100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53:04Z</dcterms:created>
  <dc:creator>Administrator.PC-20160825LTDS</dc:creator>
  <dc:description/>
  <dc:language>en-US</dc:language>
  <cp:lastModifiedBy>Administrator</cp:lastModifiedBy>
  <cp:lastPrinted>2021-11-29T16:24:00Z</cp:lastPrinted>
  <dcterms:modified xsi:type="dcterms:W3CDTF">2021-12-01T04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6701C6F646CEA42C9F0AEA4E71A1</vt:lpwstr>
  </property>
  <property fmtid="{D5CDD505-2E9C-101B-9397-08002B2CF9AE}" pid="3" name="KSOProductBuildVer">
    <vt:lpwstr>2052-11.1.0.11115</vt:lpwstr>
  </property>
</Properties>
</file>