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坛区中小学心理健康教育合格学校展评名单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91"/>
        <w:gridCol w:w="639"/>
        <w:gridCol w:w="39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bookmarkStart w:id="0" w:name="_GoBack"/>
            <w:bookmarkEnd w:id="0"/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薛埠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第四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华城实验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省金坛中等专业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东城实验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第五初级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尧塘实验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尧塘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直溪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薛埠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朱林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朱林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儒林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指前实验学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儒林中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金坛区华罗庚实验学校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0:00Z</dcterms:created>
  <dc:creator>NTKO</dc:creator>
  <dc:description/>
  <dc:language>en-US</dc:language>
  <cp:lastModifiedBy>NTKO</cp:lastModifiedBy>
  <dcterms:modified xsi:type="dcterms:W3CDTF">2021-12-08T02:40:00Z</dcterms:modified>
  <cp:revision>1</cp:revision>
  <dc:subject/>
  <dc:title/>
</cp:coreProperties>
</file>