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黑体"/>
          <w:b/>
          <w:b/>
          <w:bCs/>
          <w:color w:val="FF0000"/>
          <w:sz w:val="120"/>
          <w:szCs w:val="120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FF0000"/>
          <w:w w:val="45"/>
          <w:sz w:val="120"/>
          <w:szCs w:val="1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48815</wp:posOffset>
                </wp:positionV>
                <wp:extent cx="5615940" cy="14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55pt;margin-top:153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黑体" w:eastAsia="方正小标宋简体"/>
          <w:b w:val="false"/>
          <w:bCs w:val="false"/>
          <w:color w:val="FF0000"/>
          <w:w w:val="45"/>
          <w:sz w:val="120"/>
          <w:szCs w:val="120"/>
        </w:rPr>
        <w:t>中共常州市金坛区委教育工作委员会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ind w:left="210" w:right="210" w:hanging="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黑体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Style w:val="17"/>
          <w:rFonts w:ascii="方正小标宋简体" w:hAnsi="方正小标宋简体" w:cs="方正小标宋简体" w:eastAsia="方正小标宋简体"/>
          <w:b w:val="false"/>
          <w:spacing w:val="-11"/>
          <w:kern w:val="0"/>
          <w:sz w:val="44"/>
        </w:rPr>
        <w:t>关于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-11"/>
          <w:kern w:val="0"/>
          <w:sz w:val="44"/>
          <w:lang w:val="en-US" w:eastAsia="zh-CN"/>
        </w:rPr>
        <w:t>做好</w:t>
      </w:r>
      <w:r>
        <w:rPr>
          <w:rStyle w:val="17"/>
          <w:rFonts w:eastAsia="方正小标宋简体" w:cs="方正小标宋简体" w:ascii="方正小标宋简体" w:hAnsi="方正小标宋简体"/>
          <w:b w:val="false"/>
          <w:spacing w:val="-11"/>
          <w:kern w:val="0"/>
          <w:sz w:val="44"/>
          <w:lang w:val="en-US" w:eastAsia="zh-CN"/>
        </w:rPr>
        <w:t>2021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-11"/>
          <w:kern w:val="0"/>
          <w:sz w:val="44"/>
          <w:lang w:val="en-US" w:eastAsia="zh-CN"/>
        </w:rPr>
        <w:t>年度直属党组织书记抓基层党建述职评议考核工作的</w:t>
      </w:r>
      <w:r>
        <w:rPr>
          <w:rStyle w:val="17"/>
          <w:rFonts w:ascii="方正小标宋简体" w:hAnsi="方正小标宋简体" w:cs="方正小标宋简体" w:eastAsia="方正小标宋简体"/>
          <w:b w:val="false"/>
          <w:spacing w:val="-11"/>
          <w:kern w:val="0"/>
          <w:sz w:val="44"/>
        </w:rPr>
        <w:t>通知</w:t>
      </w:r>
    </w:p>
    <w:p>
      <w:pPr>
        <w:pStyle w:val="Style4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sz w:val="32"/>
          <w:szCs w:val="32"/>
        </w:rPr>
        <w:t>属各</w:t>
      </w:r>
      <w:r>
        <w:rPr>
          <w:rFonts w:ascii="仿宋" w:hAnsi="仿宋" w:cs="仿宋" w:eastAsia="仿宋"/>
          <w:sz w:val="32"/>
          <w:szCs w:val="32"/>
          <w:lang w:eastAsia="zh-CN"/>
        </w:rPr>
        <w:t>党组织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区委</w:t>
      </w:r>
      <w:r>
        <w:rPr>
          <w:rFonts w:ascii="仿宋" w:hAnsi="仿宋" w:cs="仿宋" w:eastAsia="仿宋"/>
          <w:sz w:val="32"/>
          <w:szCs w:val="32"/>
        </w:rPr>
        <w:t>组织部《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党组织书记抓基层党建述职评议考核工作的通知》（坛组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有关部署要求，现就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直属</w:t>
      </w:r>
      <w:r>
        <w:rPr>
          <w:rFonts w:ascii="仿宋" w:hAnsi="仿宋" w:cs="仿宋" w:eastAsia="仿宋"/>
          <w:sz w:val="32"/>
          <w:szCs w:val="32"/>
        </w:rPr>
        <w:t>党组织书记抓基层党建述职评议考核工作通知如下。</w:t>
      </w:r>
    </w:p>
    <w:p>
      <w:pPr>
        <w:pStyle w:val="Normal"/>
        <w:snapToGrid w:val="false"/>
        <w:spacing w:lineRule="exact" w:line="560"/>
        <w:ind w:firstLine="641"/>
        <w:rPr>
          <w:rFonts w:eastAsia="黑体" w:cs="Times New Roman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基层党建述职评议考核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述职评议考核的范围和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直属各党组织书记向区委教育工委进行书面述职，部分进行现场述职（具体名单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直属党组织下设基层党组织书记，按照党组织隶属关系，向上一级党组织进行述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述职评议考核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是中国共产党成立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周年，也是集中换届之年。开展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述职评议考核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党组织</w:t>
      </w:r>
      <w:r>
        <w:rPr>
          <w:rFonts w:ascii="Times New Roman" w:hAnsi="Times New Roman" w:cs="Times New Roman" w:eastAsia="仿宋"/>
          <w:sz w:val="32"/>
          <w:szCs w:val="32"/>
        </w:rPr>
        <w:t>书记要聚焦基层党建，突出以下重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政治建设情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深入学习贯彻习近平新时代中国特色社会主义思想，认真落实习近平总书记视察江苏重要讲话指示精神，不折不扣落实中央及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"/>
          <w:sz w:val="32"/>
          <w:szCs w:val="32"/>
        </w:rPr>
        <w:t>、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委、</w:t>
      </w:r>
      <w:r>
        <w:rPr>
          <w:rFonts w:ascii="Times New Roman" w:hAnsi="Times New Roman" w:cs="Times New Roman" w:eastAsia="仿宋"/>
          <w:sz w:val="32"/>
          <w:szCs w:val="32"/>
        </w:rPr>
        <w:t>区委和教育工委部署要求，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贯彻执行民主集中制、请示报告制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思想建设情况。组织党员认真学习习近平新时代中国特色社会主义思想、坚定理想信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动基层党组织和广大党员扎实开展党史学习教育，学习党的路线、方针、政策和决议、举行党性党风党纪教育、落实意识形态工作第一责任人、与党员开展谈心谈话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组织建设情况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贯彻落实《中国共产党支部工作条例（试行）》《全区基层党组织标准化建设的实施意见》等相关文件精神，落实</w:t>
      </w:r>
      <w:r>
        <w:rPr>
          <w:rFonts w:ascii="Times New Roman" w:hAnsi="Times New Roman" w:cs="Times New Roman" w:eastAsia="仿宋"/>
          <w:sz w:val="32"/>
          <w:szCs w:val="32"/>
        </w:rPr>
        <w:t>包括基本组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基本队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基本活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基本制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基本保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做好党员日常教育管理监督和服务、发展党员、按期开展党支部换届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主题党日、组织生活会、民主评议党员按时收缴党费以及创新开展组织生活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作风建设情况。突出政治功能，包括坚持以师生为中心的发展思想、密切联系和服务师生、强化党建引领，深入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在两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建新功行动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学习模范张桂梅，我为党旗争光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主题活动，带头参加</w:t>
      </w:r>
      <w:r>
        <w:rPr>
          <w:rFonts w:ascii="Times New Roman" w:hAnsi="Times New Roman" w:cs="Times New Roman" w:eastAsia="仿宋"/>
          <w:sz w:val="32"/>
          <w:szCs w:val="32"/>
        </w:rPr>
        <w:t>党建文化品牌创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疫情防控志愿服务、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、为群众办实事，以优异成绩庆祝建党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周年，让党旗在基层一线高高飘扬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纪律建设情况。包括履行党风廉政建设第一责任人责任、抓好党支部党风廉政建设工作、教育党员严格遵守党的政治纪律、组织纪律、廉洁纪律、群众纪律、工作纪律、生活纪律，带头严格执行和维护党的纪律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上年度述职评议查摆问题、巡察反映的涉及基层党建工作问题整改情况，解决形式主义突出问题为基层减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单位可结合实际，将党的建设其他重要工作纳入述职评议考核内容，并予以细化，防止面面俱到、浅尝辄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述职评议考核的方法步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述职评议考核在本通知印发后开始启动，需现场述职的直属党组织相关要求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深入开展调研。直属各党组织书记要对照今年基层党建重点任务，深入开展调研，抓紧解决尚未整改落实到位的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认真撰写述职报告。参加述职的党组织书记要认真总结抓基层党建工作情况，</w:t>
      </w:r>
      <w:r>
        <w:rPr>
          <w:rFonts w:ascii="仿宋" w:hAnsi="仿宋" w:cs="仿宋" w:eastAsia="仿宋"/>
          <w:b/>
          <w:bCs/>
          <w:sz w:val="32"/>
          <w:szCs w:val="32"/>
        </w:rPr>
        <w:t>要把自己摆进去，突出述“我”，</w:t>
      </w:r>
      <w:r>
        <w:rPr>
          <w:rFonts w:ascii="仿宋" w:hAnsi="仿宋" w:cs="仿宋" w:eastAsia="仿宋"/>
          <w:sz w:val="32"/>
          <w:szCs w:val="32"/>
        </w:rPr>
        <w:t>讲清履行第一责任人职责抓基层党建的硬招实招、问题不足和改进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作出整改承诺，写成绩的篇幅一般不超过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。区委教育工委将对各直属党组织书记的述职报告进行审阅，部分党组织的述职报告将报区委组织部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肃开展述职评议。召开专题会议，听取评议部分直属基层党组织书记现场述职。述职评议会上，教育工委班子成员将组织参会人员进行现场测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抓实考核评价工作。采取定性与定量评价相结合的办法，综合平时调研了解、督促检查和述职评议会上领导点评、现场测评等情况，对基层党组织书记抓基层党建工作情况形成综合评价意见，突出履行第一责任人职责和指导推进重点任务落实情况，肯定成绩，指出问题，并按“好、较好、一般、差”四个等次作出总体评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强化考核结果运用。基层党组织书记抓基层党建工作情况的综合评价意见经</w:t>
      </w:r>
      <w:r>
        <w:rPr>
          <w:rFonts w:ascii="仿宋" w:hAnsi="仿宋" w:cs="仿宋" w:eastAsia="仿宋"/>
          <w:sz w:val="32"/>
          <w:szCs w:val="32"/>
          <w:lang w:eastAsia="zh-CN"/>
        </w:rPr>
        <w:t>教育工</w:t>
      </w:r>
      <w:r>
        <w:rPr>
          <w:rFonts w:ascii="仿宋" w:hAnsi="仿宋" w:cs="仿宋" w:eastAsia="仿宋"/>
          <w:sz w:val="32"/>
          <w:szCs w:val="32"/>
        </w:rPr>
        <w:t>委会议研究后，向本人反馈，在一定范围内通报。抓基层党建工作情况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作为评先评优、干部选拔任用的重要依据。对抓基层党建综合评价为“好”的，年度考核才能确定为优秀等次；对综合评价为“一般”“差”的，要进行约谈、限期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持续抓好整改落实。直属各党组织书记要认真梳理分析自己查摆、会前督查、上级点评、群众评议、考核反馈指出的问题，列出问题清单、责任清单、整改清单，逐项抓好整改落实，不能一述了之。教育局职能科室要强化督促检查、通报工作进展和整</w:t>
      </w:r>
      <w:r>
        <w:rPr>
          <w:rFonts w:ascii="仿宋_GB2312" w:hAnsi="仿宋_GB2312" w:cs="仿宋_GB2312" w:eastAsia="仿宋_GB2312"/>
          <w:sz w:val="32"/>
          <w:szCs w:val="32"/>
        </w:rPr>
        <w:t>改落实情况，跟踪问效推动落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属各党组织书记的书面述职报告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"/>
          <w:sz w:val="32"/>
          <w:szCs w:val="32"/>
        </w:rPr>
        <w:t>）统一于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（星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）前报教育工委，纸质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加盖公章</w:t>
      </w:r>
      <w:r>
        <w:rPr>
          <w:rFonts w:ascii="Times New Roman" w:hAnsi="Times New Roman" w:cs="Times New Roman" w:eastAsia="仿宋"/>
          <w:sz w:val="32"/>
          <w:szCs w:val="32"/>
        </w:rPr>
        <w:t>送交至组织人事科</w:t>
      </w:r>
      <w:r>
        <w:rPr>
          <w:rFonts w:eastAsia="仿宋" w:cs="Times New Roman" w:ascii="Times New Roman" w:hAnsi="Times New Roman"/>
          <w:sz w:val="32"/>
          <w:szCs w:val="32"/>
        </w:rPr>
        <w:t>753</w:t>
      </w:r>
      <w:r>
        <w:rPr>
          <w:rFonts w:ascii="Times New Roman" w:hAnsi="Times New Roman" w:cs="Times New Roman" w:eastAsia="仿宋"/>
          <w:sz w:val="32"/>
          <w:szCs w:val="32"/>
        </w:rPr>
        <w:t>办公室，电子稿发送至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rsk009@163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，电话：</w:t>
      </w:r>
      <w:r>
        <w:rPr>
          <w:rFonts w:eastAsia="仿宋" w:cs="Times New Roman" w:ascii="Times New Roman" w:hAnsi="Times New Roman"/>
          <w:sz w:val="32"/>
          <w:szCs w:val="32"/>
        </w:rPr>
        <w:t>82821004</w:t>
      </w:r>
      <w:r>
        <w:rPr>
          <w:rFonts w:ascii="Times New Roman" w:hAnsi="Times New Roman" w:cs="Times New Roman" w:eastAsia="仿宋"/>
          <w:sz w:val="32"/>
          <w:szCs w:val="32"/>
        </w:rPr>
        <w:t>。书面述职报告应严格按统一标准排版，具体要求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层党组织党建考核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核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《金坛区委教育工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基层党建工作考核细则》</w:t>
      </w:r>
      <w:r>
        <w:rPr>
          <w:rFonts w:ascii="仿宋" w:hAnsi="仿宋" w:cs="仿宋" w:eastAsia="仿宋"/>
          <w:sz w:val="32"/>
          <w:szCs w:val="32"/>
        </w:rPr>
        <w:t>要求，结合基层党组织书记向教育工委进行述职的书面报告进行综合考核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核时间及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工委将组成基层党组织党建工作考核小组，采用会议考核的方式进行，具体时间和安排另定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基层党组织书记要亲自负责，统筹安排，周密部署，认真做好考核的准备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基层党组织应根据</w:t>
      </w:r>
      <w:r>
        <w:rPr>
          <w:rFonts w:ascii="Times New Roman" w:hAnsi="Times New Roman" w:cs="Times New Roman" w:eastAsia="仿宋"/>
          <w:sz w:val="32"/>
          <w:szCs w:val="32"/>
        </w:rPr>
        <w:t>《金坛区委教育工委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度基层党建工作考核细则》</w:t>
      </w:r>
      <w:r>
        <w:rPr>
          <w:rFonts w:ascii="仿宋" w:hAnsi="仿宋" w:cs="仿宋" w:eastAsia="仿宋"/>
          <w:sz w:val="32"/>
          <w:szCs w:val="32"/>
        </w:rPr>
        <w:t>要求，打好自评分，准备好相关台账参加考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年度考核，只需依据考核细则将平时党建工作中的过程性材料（含电子台账）整理归类即可，暂不需装订。对考核中弄虚作假、临时编造等现象一经发现并查实，教育工委将追究相关人员责任并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现场述职的基层党组织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书记现场述职报告参考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述职报告</w:t>
      </w:r>
      <w:r>
        <w:rPr>
          <w:rFonts w:ascii="仿宋" w:hAnsi="仿宋" w:cs="仿宋" w:eastAsia="仿宋"/>
          <w:sz w:val="32"/>
          <w:szCs w:val="32"/>
          <w:lang w:eastAsia="zh-CN"/>
        </w:rPr>
        <w:t>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共常州市金坛区委教育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279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233"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62930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5.85pt,0.6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常州市金坛区教育局办公室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240"/>
        <w:ind w:left="1140" w:hanging="84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79440" cy="825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93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7.15pt,3.1pt" ID="直线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left="1140" w:hanging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7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现场述职的基层党组织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罗庚</w:t>
      </w:r>
      <w:r>
        <w:rPr>
          <w:rFonts w:ascii="仿宋" w:hAnsi="仿宋" w:cs="仿宋" w:eastAsia="仿宋"/>
          <w:sz w:val="32"/>
          <w:szCs w:val="32"/>
        </w:rPr>
        <w:t xml:space="preserve">中学党委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第五初级中学党总支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良常初级</w:t>
      </w:r>
      <w:r>
        <w:rPr>
          <w:rFonts w:ascii="仿宋" w:hAnsi="仿宋" w:cs="仿宋" w:eastAsia="仿宋"/>
          <w:sz w:val="32"/>
          <w:szCs w:val="32"/>
        </w:rPr>
        <w:t xml:space="preserve">中学党总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城实验幼儿园党支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装中心党支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抓基层党建工作述职报告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××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党组织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书记    </w:t>
      </w:r>
      <w:r>
        <w:rPr>
          <w:rFonts w:eastAsia="楷体" w:cs="楷体" w:ascii="楷体" w:hAnsi="楷体"/>
          <w:color w:val="000000"/>
          <w:sz w:val="32"/>
          <w:szCs w:val="32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过去一年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××××××××××××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。现述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落实意识形态工作责任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下一步工作思路和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抓基层党建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下一步工作思路和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抓党风廉政建设和师德师风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存在的主要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××××××××××××××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述职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上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下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3.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左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右空各空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页眉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.2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页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.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下空两行，行间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平时讲话稿下空一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全文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标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标题二号方正小标宋简体，分一行或多行居中排布</w:t>
      </w:r>
      <w:r>
        <w:rPr>
          <w:rFonts w:ascii="仿宋" w:hAnsi="仿宋" w:cs="仿宋" w:eastAsia="仿宋"/>
          <w:sz w:val="32"/>
          <w:szCs w:val="32"/>
        </w:rPr>
        <w:t>，行间距</w:t>
      </w:r>
      <w:r>
        <w:rPr>
          <w:rFonts w:eastAsia="仿宋" w:cs="Times New Roman" w:ascii="Times New Roman" w:hAnsi="Times New Roman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副标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仿宋三号，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署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另起一行写作者单位、姓名，居中排布，三号楷体</w:t>
      </w:r>
      <w:r>
        <w:rPr>
          <w:rFonts w:ascii="仿宋" w:hAnsi="仿宋" w:cs="仿宋" w:eastAsia="仿宋"/>
          <w:sz w:val="32"/>
          <w:szCs w:val="32"/>
        </w:rPr>
        <w:t>，行间距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标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一级标题三号黑体，二级标题三号楷体，三级标题三号仿宋加粗，其余内容均用三号仿宋（正文内的字母、数字均用三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Times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New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Roma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号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eastAsia="zh-CN"/>
        </w:rPr>
        <w:t>Times New roma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字体，页码居中分布，数字左右各放一条一字线（四号宋体，一字线和数字之间空半个字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文中的横线（例如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）、双引号等符号要沿用文字字体，不可用</w:t>
      </w:r>
      <w:r>
        <w:rPr>
          <w:rFonts w:eastAsia="仿宋" w:cs="Times New Roman" w:ascii="Times New Roman" w:hAnsi="Times New Roman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文中的序号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阿拉伯数字后面用黑圆点（如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汉字数字后面用顿号（如：一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第一”“第二”“第三”后面用逗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带括号的序号和带圆圈的序号，后面不再加顿号、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号之类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>
      <w:rFonts w:ascii="宋体" w:hAnsi="宋体" w:eastAsia="宋体" w:cs="宋体"/>
      <w:b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0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0:00Z</dcterms:created>
  <dc:creator>王晁彬</dc:creator>
  <dc:description/>
  <dc:language>en-US</dc:language>
  <cp:lastModifiedBy>致远</cp:lastModifiedBy>
  <cp:lastPrinted>2021-12-17T13:47:00Z</cp:lastPrinted>
  <dcterms:modified xsi:type="dcterms:W3CDTF">2021-12-17T05:49:47Z</dcterms:modified>
  <cp:revision>50</cp:revision>
  <dc:subject/>
  <dc:title>坛教字〔2015〕60号       　　　　　签发人：柯建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094E93B0C440BA63DB0E6E54F5BB4</vt:lpwstr>
  </property>
  <property fmtid="{D5CDD505-2E9C-101B-9397-08002B2CF9AE}" pid="3" name="KSOProductBuildVer">
    <vt:lpwstr>2052-11.1.0.11115</vt:lpwstr>
  </property>
</Properties>
</file>