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40" w:hanging="8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bookmarkStart w:id="0" w:name="_GoBack"/>
      <w:bookmarkEnd w:id="0"/>
    </w:p>
    <w:p>
      <w:pPr>
        <w:pStyle w:val="TextBodyIndent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基层组织民主评议党员工作情况统计表</w:t>
      </w:r>
    </w:p>
    <w:p>
      <w:pPr>
        <w:pStyle w:val="TextBodyIndent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                  填报时间：    年   月  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67675" cy="372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8"/>
                              <w:gridCol w:w="596"/>
                              <w:gridCol w:w="595"/>
                              <w:gridCol w:w="592"/>
                              <w:gridCol w:w="592"/>
                              <w:gridCol w:w="591"/>
                              <w:gridCol w:w="588"/>
                              <w:gridCol w:w="592"/>
                              <w:gridCol w:w="588"/>
                              <w:gridCol w:w="588"/>
                              <w:gridCol w:w="593"/>
                              <w:gridCol w:w="589"/>
                              <w:gridCol w:w="592"/>
                              <w:gridCol w:w="588"/>
                              <w:gridCol w:w="588"/>
                              <w:gridCol w:w="591"/>
                              <w:gridCol w:w="545"/>
                              <w:gridCol w:w="44"/>
                              <w:gridCol w:w="591"/>
                              <w:gridCol w:w="594"/>
                              <w:gridCol w:w="876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层支部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90" w:right="-1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90" w:right="-1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备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90" w:right="-1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员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90" w:right="-1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纪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105" w:right="-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 w:before="0" w:after="0"/>
                                    <w:ind w:left="-73" w:right="-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中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 w:before="0" w:after="0"/>
                                    <w:ind w:left="-73" w:right="-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 w:before="0" w:after="0"/>
                                    <w:ind w:left="-73" w:right="-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展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 w:before="0" w:after="0"/>
                                    <w:ind w:left="-73" w:right="-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 w:before="0" w:after="0"/>
                                    <w:ind w:left="-73" w:right="-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 w:before="0" w:after="0"/>
                                    <w:ind w:left="-73" w:right="-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 w:before="0" w:after="0"/>
                                    <w:ind w:left="-73" w:right="-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42" w:right="-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评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97" w:right="-14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65" w:right="-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41" w:right="-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41" w:right="-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141" w:right="-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164" w:right="-18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50" w:right="-1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党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115" w:right="-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84" w:right="-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中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84" w:right="-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84" w:right="-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式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84" w:right="-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84" w:right="-5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55" w:right="-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中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55" w:right="-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55" w:right="-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备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55" w:right="-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55" w:right="-8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-128" w:right="-11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中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-128" w:right="-11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级以上领导干部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60" w:before="0" w:after="120"/>
                                    <w:ind w:left="-128" w:right="-11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109" w:right="-1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78" w:right="-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限改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151" w:right="-9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劝退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122" w:right="-12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除名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34" w:right="-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除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34" w:right="-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134" w:right="-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籍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05" w:right="-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党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05" w:right="-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105" w:right="-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察看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73" w:right="-1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撤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73" w:right="-1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内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73" w:right="-1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-149" w:right="-9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严重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-149" w:right="-9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-149" w:right="-9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270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格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员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基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8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80"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属何支部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80"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格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80"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论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80" w:before="0" w:after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 w:before="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93pt;mso-wrap-distance-left:9pt;mso-wrap-distance-right:9pt;mso-wrap-distance-top:0pt;mso-wrap-distance-bottom:0pt;margin-top:0.05pt;mso-position-vertical-relative:text;margin-left:3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8"/>
                        <w:gridCol w:w="596"/>
                        <w:gridCol w:w="595"/>
                        <w:gridCol w:w="592"/>
                        <w:gridCol w:w="592"/>
                        <w:gridCol w:w="591"/>
                        <w:gridCol w:w="588"/>
                        <w:gridCol w:w="592"/>
                        <w:gridCol w:w="588"/>
                        <w:gridCol w:w="588"/>
                        <w:gridCol w:w="593"/>
                        <w:gridCol w:w="589"/>
                        <w:gridCol w:w="592"/>
                        <w:gridCol w:w="588"/>
                        <w:gridCol w:w="588"/>
                        <w:gridCol w:w="591"/>
                        <w:gridCol w:w="545"/>
                        <w:gridCol w:w="44"/>
                        <w:gridCol w:w="591"/>
                        <w:gridCol w:w="594"/>
                        <w:gridCol w:w="876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层支部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4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90" w:right="-1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消</w:t>
                            </w:r>
                          </w:p>
                          <w:p>
                            <w:pPr>
                              <w:pStyle w:val="TextBodyIndent"/>
                              <w:ind w:left="-90" w:right="-1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备</w:t>
                            </w:r>
                          </w:p>
                          <w:p>
                            <w:pPr>
                              <w:pStyle w:val="TextBodyIndent"/>
                              <w:ind w:left="-90" w:right="-1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员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90" w:right="-1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-105" w:right="-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 w:before="0" w:after="0"/>
                              <w:ind w:left="-73" w:right="-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中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 w:before="0" w:after="0"/>
                              <w:ind w:left="-73" w:right="-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20" w:before="0" w:after="0"/>
                              <w:ind w:left="-73" w:right="-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展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 w:before="0" w:after="0"/>
                              <w:ind w:left="-73" w:right="-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20" w:before="0" w:after="0"/>
                              <w:ind w:left="-73" w:right="-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议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 w:before="0" w:after="0"/>
                              <w:ind w:left="-73" w:right="-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20" w:before="0" w:after="0"/>
                              <w:ind w:left="-73" w:right="-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-42" w:right="-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评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-97" w:right="-14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-65" w:right="-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41" w:right="-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TextBodyIndent"/>
                              <w:ind w:left="-141" w:right="-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141" w:right="-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-164" w:right="-18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50" w:right="-1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党人数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-115" w:right="-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84" w:right="-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中</w:t>
                            </w:r>
                          </w:p>
                          <w:p>
                            <w:pPr>
                              <w:pStyle w:val="TextBodyIndent"/>
                              <w:ind w:left="-84" w:right="-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84" w:right="-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式</w:t>
                            </w:r>
                          </w:p>
                          <w:p>
                            <w:pPr>
                              <w:pStyle w:val="TextBodyIndent"/>
                              <w:ind w:left="-84" w:right="-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84" w:right="-5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55" w:right="-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中</w:t>
                            </w:r>
                          </w:p>
                          <w:p>
                            <w:pPr>
                              <w:pStyle w:val="TextBodyIndent"/>
                              <w:ind w:left="-55" w:right="-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55" w:right="-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备</w:t>
                            </w:r>
                          </w:p>
                          <w:p>
                            <w:pPr>
                              <w:pStyle w:val="TextBodyIndent"/>
                              <w:ind w:left="-55" w:right="-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55" w:right="-8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-128" w:right="-1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中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-128" w:right="-1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级以上领导干部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 w:before="0" w:after="120"/>
                              <w:ind w:left="-128" w:right="-11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-109" w:right="-1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-78" w:right="-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限改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-151" w:right="-9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劝退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-122" w:right="-12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除名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34" w:right="-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除</w:t>
                            </w:r>
                          </w:p>
                          <w:p>
                            <w:pPr>
                              <w:pStyle w:val="TextBodyIndent"/>
                              <w:ind w:left="-134" w:right="-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134" w:right="-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籍</w:t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05" w:right="-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党</w:t>
                            </w:r>
                          </w:p>
                          <w:p>
                            <w:pPr>
                              <w:pStyle w:val="TextBodyIndent"/>
                              <w:ind w:left="-105" w:right="-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105" w:right="-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察看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73" w:right="-1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撤销</w:t>
                            </w:r>
                          </w:p>
                          <w:p>
                            <w:pPr>
                              <w:pStyle w:val="TextBodyIndent"/>
                              <w:ind w:left="-73" w:right="-1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内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73" w:right="-1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-149" w:right="-9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严重</w:t>
                            </w:r>
                          </w:p>
                          <w:p>
                            <w:pPr>
                              <w:pStyle w:val="TextBodyIndent"/>
                              <w:ind w:left="-149" w:right="-9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-149" w:right="-9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1270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80"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80" w:before="0" w:after="1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属何支部</w:t>
                            </w:r>
                          </w:p>
                        </w:tc>
                        <w:tc>
                          <w:tcPr>
                            <w:tcW w:w="47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80"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原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34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80"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论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80"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3:00Z</dcterms:created>
  <dc:creator>NTKO</dc:creator>
  <dc:description/>
  <dc:language>en-US</dc:language>
  <cp:lastModifiedBy>NTKO</cp:lastModifiedBy>
  <dcterms:modified xsi:type="dcterms:W3CDTF">2022-02-24T02:14:00Z</dcterms:modified>
  <cp:revision>1</cp:revision>
  <dc:subject/>
  <dc:title/>
</cp:coreProperties>
</file>