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学科带头人年度考核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Cs w:val="21"/>
        </w:rPr>
        <w:t xml:space="preserve">编号：                 所在地区：                    </w:t>
      </w:r>
      <w:r>
        <w:rPr/>
        <w:t xml:space="preserve"> 学科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1146"/>
        <w:gridCol w:w="540"/>
        <w:gridCol w:w="360"/>
        <w:gridCol w:w="180"/>
        <w:gridCol w:w="720"/>
        <w:gridCol w:w="540"/>
        <w:gridCol w:w="540"/>
        <w:gridCol w:w="1118"/>
        <w:gridCol w:w="1402"/>
        <w:gridCol w:w="834"/>
      </w:tblGrid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毕业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班级和学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育教学活动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及活动情况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发表的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盖章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/>
      </w:pPr>
      <w:r>
        <w:rPr/>
        <w:t>编号：                 所在地区：                     学科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吴琳赟</cp:lastModifiedBy>
  <cp:lastPrinted>2014-02-14T15:44:00Z</cp:lastPrinted>
  <dcterms:modified xsi:type="dcterms:W3CDTF">2020-03-25T07:35:00Z</dcterms:modified>
  <cp:revision>21</cp:revision>
  <dc:subject/>
  <dc:title>常州市学科带头人年度考核表</dc:title>
</cp:coreProperties>
</file>