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苏省教学名师申报推荐工作的通知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辖市（区）教育局、经开区社会事业局，局属各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中央、省委人才工作会议精神，充分发挥省级教学名师在高质量教师队伍建设中的引领作用，促进全省教师教育教学水平提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省教育厅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江苏省教学名师申报工作的通知》（苏教师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现就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江苏省教学名师申报工作有关事项通知如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范围和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面向全市中小学校（含幼儿园、中职、特教，不含技工学校，下同）在职在岗专任教师，共遴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，其中中职学校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其中幼儿园、小学、初中、高中各学段的推荐人数不少于指标数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各地中小学校推荐人选时综合考虑不同学段、不同类型学校分布（具体指标分配见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条件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教学名师申报对象应</w:t>
      </w:r>
      <w:bookmarkStart w:id="0" w:name="_Hlk78961519"/>
      <w:r>
        <w:rPr>
          <w:rFonts w:ascii="仿宋_GB2312" w:hAnsi="仿宋_GB2312" w:cs="仿宋_GB2312" w:eastAsia="仿宋_GB2312"/>
          <w:sz w:val="32"/>
          <w:szCs w:val="32"/>
        </w:rPr>
        <w:t>承担一线教学工作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上，在教育领域具有较高的声誉和知名度，在教育理念、教学内容、教学方法等方面取得创造性成果，主讲课程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在全省同领域内有较大影响，获得师生群众广泛认可。申报人年龄一般不超过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196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以后出生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持期及期满后，能积极领衔学校教学团队建设和青年教师培养，发挥教学名师在高水平师资队伍建设中的引领作用。</w:t>
      </w:r>
      <w:r>
        <w:rPr>
          <w:rFonts w:ascii="仿宋_GB2312" w:hAnsi="仿宋_GB2312" w:cs="仿宋_GB2312" w:eastAsia="仿宋_GB2312"/>
          <w:sz w:val="32"/>
          <w:szCs w:val="32"/>
        </w:rPr>
        <w:t>同时应具备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通中小学校人选，中学教师应具有教师系列高级专业技术职务，小学、幼儿园教师应具有教师系列中级及以上专业技术职务。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平均课堂教学工作量，专任教师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，校（园）领导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。特殊教育学校申报人选参照普通中小学校人选要求，并结合实际情况进行遴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等职业学校人选，一般应具有教师系列高级专业技术职务，注重产教融合、教研结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承担本校教学任务（包括实训、实习等实践课程）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，校级副职领导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，相关企事业单位一线实践工作经历平均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（幼儿园）现任正职领导不在本计划支持范围，副职领导不超过入选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级高层次人才项目入选者、“苏教名家”培养对象或江苏省特级教师、已获得教学名师者、聘期或资助期内的其他省级人才项目入选者不在本计划支持范围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推荐程序</w:t>
      </w:r>
    </w:p>
    <w:p>
      <w:pPr>
        <w:pStyle w:val="Style22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一）个人申报。</w:t>
      </w:r>
      <w:r>
        <w:rPr>
          <w:rFonts w:ascii="仿宋_GB2312" w:hAnsi="仿宋_GB2312" w:cs="仿宋_GB2312" w:eastAsia="仿宋_GB2312"/>
          <w:sz w:val="32"/>
          <w:szCs w:val="32"/>
        </w:rPr>
        <w:t>符合申报条件的教师向所在学校提出申请，认真填写申报表，并提供相关佐证材料。学校对申报人员材料进行认真审核，并对申报人姓名、职务、教学工作量、主讲课程等进行公示后报送至各地教育行政部门。</w:t>
      </w:r>
    </w:p>
    <w:p>
      <w:pPr>
        <w:pStyle w:val="Style22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（二）区域推荐。</w:t>
      </w:r>
      <w:r>
        <w:rPr>
          <w:rFonts w:ascii="仿宋_GB2312" w:hAnsi="仿宋_GB2312" w:cs="仿宋_GB2312" w:eastAsia="仿宋_GB2312"/>
          <w:sz w:val="32"/>
          <w:szCs w:val="32"/>
        </w:rPr>
        <w:t>各地教育行政部门对申报材料进行资格审核，组织评选，并就申报内容的真实性、师德师风等审核签署意见，择优推荐候选人，在网站上公示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后报送至市教育局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综合评审。</w:t>
      </w:r>
      <w:r>
        <w:rPr>
          <w:rFonts w:ascii="仿宋_GB2312" w:hAnsi="仿宋_GB2312" w:cs="仿宋_GB2312" w:eastAsia="仿宋_GB2312"/>
          <w:sz w:val="32"/>
          <w:szCs w:val="32"/>
        </w:rPr>
        <w:t>市教育局将组织专家对申报人员进行综合评审，评审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局办公会</w:t>
      </w:r>
      <w:r>
        <w:rPr>
          <w:rFonts w:ascii="仿宋_GB2312" w:hAnsi="仿宋_GB2312" w:cs="仿宋_GB2312" w:eastAsia="仿宋_GB2312"/>
          <w:sz w:val="32"/>
          <w:szCs w:val="32"/>
        </w:rPr>
        <w:t>专题讨论审议同意后在教育局网站公示，经公示无异议后上报至省教育厅。</w:t>
      </w:r>
    </w:p>
    <w:p>
      <w:pPr>
        <w:pStyle w:val="Style22"/>
        <w:shd w:fill="FFFFFF" w:val="clear"/>
        <w:spacing w:lineRule="exact" w:line="56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333333"/>
          <w:sz w:val="32"/>
          <w:szCs w:val="32"/>
        </w:rPr>
        <w:t>四、工作要求及材料报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级教学名师是高层次教育人才队伍的重要组成部分，是推进教育改革发展的重要力量。各地各校要高度重视，加强组织领导，坚持公平、公正、公开的原则，严把推荐人选政治关、师德关和质量关，对师德存在问题的予以“一票否决”，对在评选工作中弄虚作假，不符合评选条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或违反规定程序获评的教师，一律不予推荐，确保评选推荐质量。</w:t>
      </w:r>
    </w:p>
    <w:p>
      <w:pPr>
        <w:pStyle w:val="Style22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书面材料。包括：</w:t>
      </w:r>
    </w:p>
    <w:p>
      <w:pPr>
        <w:pStyle w:val="Style2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申报人推荐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正反打印，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2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申报人汇总表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2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申报人推荐表有关附件材料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，主要包括：学历学位证书、获奖证书、教师资格证书、教师职务任职资格证书及聘书、技能等级证书等资质材料；学生评价情况（如学校未开展相关活动，不作硬性要求）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校对课堂教学评价情况、</w:t>
      </w:r>
      <w:r>
        <w:rPr>
          <w:rFonts w:ascii="仿宋_GB2312" w:hAnsi="仿宋_GB2312" w:cs="仿宋_GB2312" w:eastAsia="仿宋_GB2312"/>
          <w:sz w:val="32"/>
          <w:szCs w:val="32"/>
        </w:rPr>
        <w:t>教学年度考核情况等评价材料；引领教师教学团队和指导青年教师、指导学生在省级以上竞赛中获奖、职业学校教师参加企业实践经历、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教学工作等证明材料；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学年能反映申报人教学水平、学术水平的代表性论文或论著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（论文复印期刊封面、目录、封底及论文内容，论著复印封面、目录、封底和主要章节）；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承担重要教学改革项目情况；其他能反映申报人水平等材料。以上材料须按前述顺序编印目录，单独装订成一册。材料均提供复印件，所在学校须对材料真实性进行审核，并统一在目录处盖章确认。</w:t>
      </w:r>
    </w:p>
    <w:p>
      <w:pPr>
        <w:pStyle w:val="Style22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电子材料。包括申报人汇总表（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格式）、申报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现场教学录像光盘（图像和声音要清晰，板书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结合，教学和互动结合，常见视频格式）、申报人推荐表（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格式和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），有关附件材料（按目录顺序，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）。以上材料需分人建文件夹，内容应与纸质材料一致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材料请各地教育行政部门为区为单位、局属学校以学校为单位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报送至常州市教科院（钟楼区紫荆西路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，联系人：潘正凯，联系电话：</w:t>
      </w:r>
      <w:r>
        <w:rPr>
          <w:rFonts w:eastAsia="仿宋_GB2312"/>
          <w:sz w:val="32"/>
          <w:szCs w:val="32"/>
        </w:rPr>
        <w:t>18961189193</w:t>
      </w:r>
      <w:r>
        <w:rPr>
          <w:rFonts w:eastAsia="仿宋_GB2312"/>
          <w:sz w:val="32"/>
          <w:szCs w:val="32"/>
        </w:rPr>
        <w:t>；电子邮箱：</w:t>
      </w:r>
      <w:r>
        <w:rPr>
          <w:rFonts w:eastAsia="仿宋_GB2312"/>
          <w:color w:val="000000"/>
          <w:sz w:val="32"/>
          <w:szCs w:val="32"/>
          <w:u w:val="none"/>
        </w:rPr>
        <w:t>64229461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cs="仿宋_GB2312" w:eastAsia="仿宋_GB2312"/>
          <w:sz w:val="32"/>
          <w:szCs w:val="32"/>
        </w:rPr>
        <w:t>年江苏省教学名师指标分配表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江苏省教学名师申报人推荐表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3.2022</w:t>
      </w:r>
      <w:r>
        <w:rPr>
          <w:rFonts w:ascii="仿宋_GB2312" w:hAnsi="仿宋_GB2312" w:cs="仿宋_GB2312" w:eastAsia="仿宋_GB2312"/>
          <w:sz w:val="32"/>
          <w:szCs w:val="32"/>
        </w:rPr>
        <w:t>年江苏省教学名师申报人汇总表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省教育厅关于印发江苏省教学名师支持计划的通知 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22:00Z</dcterms:created>
  <dc:creator>Administrator</dc:creator>
  <dc:description/>
  <dc:language>en-US</dc:language>
  <cp:lastModifiedBy>czjyj</cp:lastModifiedBy>
  <dcterms:modified xsi:type="dcterms:W3CDTF">2022-04-02T05:4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971EE172C444DA5A102858745010E</vt:lpwstr>
  </property>
  <property fmtid="{D5CDD505-2E9C-101B-9397-08002B2CF9AE}" pid="3" name="KSOProductBuildVer">
    <vt:lpwstr>2052-11.3.0.9228</vt:lpwstr>
  </property>
</Properties>
</file>