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江苏省乡村骨干教师培育站主持人候选人推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辖市（区）教育局、经开区社会事业局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《关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江苏省乡村教师培育站建站的通知》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苏师干训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求，现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江苏省乡村骨干教师培育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持人候选人及导师组成员的推选工作，具体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推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申报人员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坚定不移贯彻党的教育方针，热爱乡村教育事业，师德高尚，具有坚定的教育理想和深厚的教育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有正高级教师职称或特级教师或大市学科带头人以上称号、年龄不超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（特别优秀的可适当放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近五年来主持或作为核心成员参与过省级及以上课题并取得成果，担任过区级及以上教师培养项目主持人（或领衔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乡村骨干教培育站周期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。培育站设主持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导师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（其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为主持人，其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导师由主持人参照上述条件进行推荐），鼓励导师组跨地区共享教育资源。培育站限学前教育和义务教育阶段各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溧阳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、金坛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、武进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、新北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、天宁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、钟楼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、经开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，局属各单位可推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推选要求及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地教育行政部门及局属各单位根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江苏省乡村培育站建站要求，广泛做好宣传、发动和推选工作。推选过程中应坚持公平、公正、公开的原则，通过个人申报、单位推荐、教育行政部门审核的规范程序，坚持标准，严格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教育局组织专家进行综合评审，择优、统筹确定其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作为主持人候选人，报省师干训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地教育行政部门及局属各单位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发送以下材料电子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江苏省乡村骨干教师培育站申报书（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江苏省乡村骨干教师培育站申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修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活页（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省乡村骨干教师培育站信息汇总表（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：谢老师，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558235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电子邮箱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76925214@qq.co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纸质稿同时报送至常州市教师发展学院（天宁区劳动中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，朝阳中学内）晨曦楼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江苏省乡村教师培育站建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江苏省乡村骨干教师培育站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江苏省乡村骨干教师培育站申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修方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省乡村骨干教师培育站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江苏省乡村骨干教师培育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市教育局人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14"/>
    <w:qFormat/>
    <w:rPr>
      <w:i/>
    </w:rPr>
  </w:style>
  <w:style w:type="character" w:styleId="Anttreeswitcher5">
    <w:name w:val="ant-tree-switcher5"/>
    <w:basedOn w:val="Style14"/>
    <w:qFormat/>
    <w:rPr/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Ckedialoguibutton2">
    <w:name w:val="cke_dialog_ui_button2"/>
    <w:basedOn w:val="Style14"/>
    <w:qFormat/>
    <w:rPr/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Button1">
    <w:name w:val="button1"/>
    <w:basedOn w:val="Style14"/>
    <w:qFormat/>
    <w:rPr/>
  </w:style>
  <w:style w:type="character" w:styleId="Ckecolorbox3">
    <w:name w:val="cke_colorbox3"/>
    <w:basedOn w:val="Style14"/>
    <w:qFormat/>
    <w:rPr>
      <w:bdr w:val="single" w:sz="6" w:space="0" w:color="808080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Button">
    <w:name w:val="button"/>
    <w:basedOn w:val="Style14"/>
    <w:qFormat/>
    <w:rPr/>
  </w:style>
  <w:style w:type="character" w:styleId="Anttreecheckbox6">
    <w:name w:val="ant-tree-checkbox6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Antselecttreecheckbox">
    <w:name w:val="ant-select-tree-checkbox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Ckecolorbox4">
    <w:name w:val="cke_colorbox4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rstoftype1">
    <w:name w:val="first-of-type1"/>
    <w:basedOn w:val="Style14"/>
    <w:qFormat/>
    <w:rPr>
      <w:color w:val="FF0000"/>
    </w:rPr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Antselecttreeswitcher">
    <w:name w:val="ant-select-tree-switcher"/>
    <w:basedOn w:val="Style14"/>
    <w:qFormat/>
    <w:rPr/>
  </w:style>
  <w:style w:type="character" w:styleId="Ckedialoguibutton">
    <w:name w:val="cke_dialog_ui_button"/>
    <w:basedOn w:val="Style14"/>
    <w:qFormat/>
    <w:rPr/>
  </w:style>
  <w:style w:type="character" w:styleId="Ckecolorbox1">
    <w:name w:val="cke_colorbox1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switcher6">
    <w:name w:val="ant-tree-switcher6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Ckecolorbox5">
    <w:name w:val="cke_colorbox5"/>
    <w:basedOn w:val="Style14"/>
    <w:qFormat/>
    <w:rPr>
      <w:bdr w:val="single" w:sz="6" w:space="0" w:color="808080"/>
    </w:rPr>
  </w:style>
  <w:style w:type="character" w:styleId="Ckecolorbox">
    <w:name w:val="cke_colorbox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treecheckbox5">
    <w:name w:val="ant-tree-checkbox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45:56Z</dcterms:created>
  <dc:creator>Administrator</dc:creator>
  <dc:description/>
  <dc:language>en-US</dc:language>
  <cp:lastModifiedBy>周露路</cp:lastModifiedBy>
  <dcterms:modified xsi:type="dcterms:W3CDTF">2022-04-02T00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