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江苏教师年度人物”遴选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学习贯彻习近平总书记有关重要指示精神，进一步推进全省教育系统师德师风建设，大力选树先进典型，弘扬高尚师德，展示优秀教师形象，营造全社会尊师重教的浓厚氛围，根据《省教育厅省总工会关于做好“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江苏教师年度人物”遴选推荐工作的通知》（苏教师函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）要求，现就开展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江苏教师年度人物遴选推荐工作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遴选范围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全市普通小学、中学（含中等职业学校）、幼儿园、特殊教育学校范围内遴选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名教师（具体分配名额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师德高尚。热爱社会主义祖国，拥护中国共产党的领导，全面贯彻党的教育方针，坚持以人格魅力教育感染学生，深受家长尊重、社会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热爱教育事业，关爱学生，具有强烈事业心、责任感和教育情怀，模范履行岗位职责，事迹突出、感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不断更新教育观念，遵循教育规律，创新教育方法，在区域内具有辐射、引领作用，业绩得到师生高度公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021-2022</w:t>
      </w:r>
      <w:r>
        <w:rPr>
          <w:rFonts w:ascii="仿宋" w:hAnsi="仿宋" w:cs="仿宋" w:eastAsia="仿宋"/>
          <w:color w:val="000000"/>
          <w:sz w:val="32"/>
          <w:szCs w:val="32"/>
        </w:rPr>
        <w:t>年度工作中，在立德树人、教书育人、抗击疫情、落实“双减”、急难险重、对口支援等工作中表现突出，社会影响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三年已获“江苏教师年度人物”和中央电视台、教育部联合主办的“寻找最美教师”等荣誉的教师，不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遴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个人申报。符合申报条件的教师向所在单位提出申请，认真填写申报表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先进事迹要求内容翔实、重点突出，找准亮点和感人点，表述生动准确。各单位对申报人员申报表进行审核，在本单位网站公示后报送至各地教育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区域推荐。各地教育行政部门、教育工会对申报材料认真核查、组织评选，确定拟推荐候选人后报送至市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综合评审。市教育局将组织专家对申报材料进行综合评审，确定申报人员后报送至省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地各校要高度重视，加强组织领导，广泛深入发动，认真开展遴选，严格把关，优中选优，确保推出立得住、叫得响、传得开的榜样人物。遴选教师要兼顾各级各类学校，同时适当向农村和乡镇学校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以区为单位，局属学校以学校为单位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前报送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“2022</w:t>
      </w:r>
      <w:r>
        <w:rPr>
          <w:rFonts w:ascii="仿宋" w:hAnsi="仿宋" w:cs="仿宋" w:eastAsia="仿宋"/>
          <w:color w:val="000000"/>
          <w:sz w:val="32"/>
          <w:szCs w:val="32"/>
        </w:rPr>
        <w:t>江苏教师年度人物”遴选推荐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2022</w:t>
      </w:r>
      <w:r>
        <w:rPr>
          <w:rFonts w:ascii="仿宋" w:hAnsi="仿宋" w:cs="仿宋" w:eastAsia="仿宋"/>
          <w:color w:val="000000"/>
          <w:sz w:val="32"/>
          <w:szCs w:val="32"/>
        </w:rPr>
        <w:t>江苏教师年度人物”遴选表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被推荐人事迹（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字之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展现事迹的高清图片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纸质材料请报送至市教师发展学院（朝阳中学内）晨曦楼二楼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，电子版材料请同步发送至指定邮箱</w:t>
      </w:r>
      <w:r>
        <w:rPr>
          <w:rFonts w:eastAsia="仿宋" w:cs="仿宋" w:ascii="仿宋" w:hAnsi="仿宋"/>
          <w:color w:val="000000"/>
          <w:sz w:val="32"/>
          <w:szCs w:val="32"/>
        </w:rPr>
        <w:t>910525088@qq.com</w:t>
      </w:r>
      <w:r>
        <w:rPr>
          <w:rFonts w:ascii="仿宋" w:hAnsi="仿宋" w:cs="仿宋" w:eastAsia="仿宋"/>
          <w:color w:val="000000"/>
          <w:sz w:val="32"/>
          <w:szCs w:val="32"/>
        </w:rPr>
        <w:t>，联系人：张老师；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558235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人物评选坚持精神奖励和物质奖励相结合的原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由省教育厅、省总工会颁发荣誉证书和奖金。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教师节期间，省教育厅、省总工会将对教师年度人物和优秀组织单位进行宣传表扬。对事迹特别突出的典型，优先推荐更高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1.“2022</w:t>
      </w:r>
      <w:r>
        <w:rPr>
          <w:rFonts w:ascii="仿宋" w:hAnsi="仿宋" w:cs="仿宋" w:eastAsia="仿宋"/>
          <w:color w:val="000000"/>
          <w:sz w:val="32"/>
          <w:szCs w:val="32"/>
        </w:rPr>
        <w:t>江苏教师年度人物”各辖市（区）遴选名额分配表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2.“2022</w:t>
      </w:r>
      <w:r>
        <w:rPr>
          <w:rFonts w:ascii="仿宋" w:hAnsi="仿宋" w:cs="仿宋" w:eastAsia="仿宋"/>
          <w:color w:val="000000"/>
          <w:sz w:val="32"/>
          <w:szCs w:val="32"/>
        </w:rPr>
        <w:t>江苏教师年度人物”遴选表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3.“2022</w:t>
      </w:r>
      <w:r>
        <w:rPr>
          <w:rFonts w:ascii="仿宋" w:hAnsi="仿宋" w:cs="仿宋" w:eastAsia="仿宋"/>
          <w:color w:val="000000"/>
          <w:sz w:val="32"/>
          <w:szCs w:val="32"/>
        </w:rPr>
        <w:t>江苏教师年度人物”各辖市（区）遴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人教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2">
    <w:name w:val="HTML 定义"/>
    <w:basedOn w:val="Style14"/>
    <w:qFormat/>
    <w:rPr>
      <w:i/>
      <w:color w:val="000000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Antselecttreeiconele">
    <w:name w:val="ant-select-tree-iconele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Antselecttreeswitcher">
    <w:name w:val="ant-select-tree-switcher"/>
    <w:basedOn w:val="Style14"/>
    <w:qFormat/>
    <w:rPr/>
  </w:style>
  <w:style w:type="character" w:styleId="Anttreeswitcher4">
    <w:name w:val="ant-tree-switcher4"/>
    <w:basedOn w:val="Style14"/>
    <w:qFormat/>
    <w:rPr/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Ckedialoguibutton2">
    <w:name w:val="cke_dialog_ui_button2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Ckecolorbox4">
    <w:name w:val="cke_colorbox4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Button">
    <w:name w:val="button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Button1">
    <w:name w:val="button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kepathempty">
    <w:name w:val="cke_path_empty"/>
    <w:basedOn w:val="Style14"/>
    <w:qFormat/>
    <w:rPr>
      <w:b/>
      <w:color w:val="484848"/>
      <w:sz w:val="16"/>
      <w:szCs w:val="16"/>
      <w:u w:val="none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Ckedialoguibutton1">
    <w:name w:val="cke_dialog_ui_button1"/>
    <w:basedOn w:val="Style14"/>
    <w:qFormat/>
    <w:rPr/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nttreeswitcher6">
    <w:name w:val="ant-tree-switcher6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ntselecttreecheckbox">
    <w:name w:val="ant-select-tree-checkbox"/>
    <w:basedOn w:val="Style14"/>
    <w:qFormat/>
    <w:rPr/>
  </w:style>
  <w:style w:type="character" w:styleId="Ckecolorbox3">
    <w:name w:val="cke_colorbox3"/>
    <w:basedOn w:val="Style14"/>
    <w:qFormat/>
    <w:rPr/>
  </w:style>
  <w:style w:type="character" w:styleId="Ckedialoguibutton">
    <w:name w:val="cke_dialog_ui_button"/>
    <w:basedOn w:val="Style14"/>
    <w:qFormat/>
    <w:rPr/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colorbox1">
    <w:name w:val="cke_colorbox1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character" w:styleId="Anttreeswitcher5">
    <w:name w:val="ant-tree-switcher5"/>
    <w:basedOn w:val="Style14"/>
    <w:qFormat/>
    <w:rPr/>
  </w:style>
  <w:style w:type="character" w:styleId="Anttreecheckbox">
    <w:name w:val="ant-tree-check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33:42Z</dcterms:created>
  <dc:creator>Administrator</dc:creator>
  <dc:description/>
  <dc:language>en-US</dc:language>
  <cp:lastModifiedBy>周露路</cp:lastModifiedBy>
  <dcterms:modified xsi:type="dcterms:W3CDTF">2022-04-02T0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