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60"/>
        <w:ind w:firstLine="288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文稿排版要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一、版面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页边距：上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7c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下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5cm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左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7cm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右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7cm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页  眉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25c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页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4cm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二、标题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标  题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方正小标宋简体，行间距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磅，分一行或多行居中排布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副标题：右对齐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楷体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B23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行距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磅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位全称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楷体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B23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行距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磅。下空一行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三、正文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般每页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，每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字。行距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磅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级标题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黑体，二级标题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楷体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_GB23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其余内容均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仿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_GB23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级标题序号示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级标题：一、二、……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级标题：（一）（二）……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级标题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  2.  3.……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四、页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宋体阿拉伯数字，编排在公文版心下边缘之下，单页码居右，双页码居左。数字左右各放一条一字线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1:00Z</dcterms:created>
  <dc:creator>Lenovo</dc:creator>
  <dc:description/>
  <dc:language>en-US</dc:language>
  <cp:lastModifiedBy>NTKO</cp:lastModifiedBy>
  <dcterms:modified xsi:type="dcterms:W3CDTF">2022-04-08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5FCC91B354CE8BE45C1E6FFD6C09B</vt:lpwstr>
  </property>
  <property fmtid="{D5CDD505-2E9C-101B-9397-08002B2CF9AE}" pid="3" name="KSOProductBuildVer">
    <vt:lpwstr>2052-11.1.0.11365</vt:lpwstr>
  </property>
</Properties>
</file>