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195" w:before="0" w:after="0"/>
        <w:ind w:left="0" w:right="0" w:firstLine="1108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关于组织开展全市“幼小科学衔接”优秀案例</w:t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3029"/>
        <w:rPr>
          <w:rFonts w:ascii="仿宋_GB2312" w:hAnsi="仿宋_GB2312" w:eastAsia="仿宋_GB2312" w:cs="仿宋_GB2312"/>
          <w:color w:val="333333"/>
          <w:sz w:val="25"/>
          <w:szCs w:val="25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评选活动的通知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辖市（区）教育局、经开区社会事业局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为深入贯彻落实教育部《关于大力推进幼儿园与小学科学衔接的指导意见》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基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及省教育厅办公室《关于转发教育部大力推进幼儿园与小学科学衔接的指导意见的通知》（苏教办基函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的文件精神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充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发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省、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“幼小衔接”示范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校（园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引领作用，及时总结基层单位幼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科学衔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创新做法和成功经验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促进优秀经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推广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成果共享，经研究，决定在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育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组织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展</w:t>
      </w:r>
      <w:r>
        <w:rPr>
          <w:rFonts w:ascii="Times New Roman" w:hAnsi="Times New Roman" w:cs="Times New Roman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科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衔接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优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案例评选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现就有关事项通知如下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案例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主题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主要体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单位围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儿身心、生活、社会和学习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方面开展入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适应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入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准备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具体做法。幼儿园要突出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以游戏、一日生活、主题活动、家园共育等方式开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入学准备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的具体经验和做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小学要突出“为儿童准备好学校”的理念，关注新入学儿童的发展状况和个体差异，调整一年级课程教学方式，采取游戏化、生活化等方式实施入学适应教育的做法。同时，要关注家园校沟通协作，总结开展家长工作的有效策略及成效。案例主题如下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小衔接机制建设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仿宋_GB2312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小衔接专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研（培训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研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小衔接</w:t>
      </w:r>
      <w:r>
        <w:rPr>
          <w:rFonts w:ascii="仿宋" w:hAnsi="仿宋" w:cs="仿宋" w:eastAsia="仿宋"/>
          <w:color w:val="000000"/>
          <w:sz w:val="28"/>
          <w:szCs w:val="28"/>
        </w:rPr>
        <w:t>课程建设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活动、游戏）</w:t>
      </w:r>
      <w:r>
        <w:rPr>
          <w:rFonts w:ascii="仿宋" w:hAnsi="仿宋" w:cs="仿宋" w:eastAsia="仿宋"/>
          <w:color w:val="000000"/>
          <w:sz w:val="28"/>
          <w:szCs w:val="28"/>
        </w:rPr>
        <w:t>（含教育教学、主题活动、游戏、环境建设、教学评价等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幼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衔接家、校、园共育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教师专业能力提升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黑体;SimHei" w:cs="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二、参评对象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小学、幼儿园及教育系统参与幼小衔接工作的有关单位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firstLine="516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案例类型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次案例征集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文本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案例和视频案例两类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firstLine="516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案例要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真实性。案例要来自各单位在幼小衔接方面的真实实践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杜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虚构和杜撰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实效性。案例对幼小衔接工作具有较强的推进作用，得到社会、家长及师生认可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创新性。案例在思路及方法上要有创新，工作上有突破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示范性。案例要具有一定的代表性，对其他地区、单位具有借鉴意义和较强的示范推广价值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五、格式要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文本案例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可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文字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文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图片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方式呈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案例正文原则上不超过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5000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字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采用仿宋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_GB23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四号字，排版美观清晰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视频案例。每则案例可包含多条视频，每条视频时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分钟，格式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mp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尺寸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分辨率不低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20p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画面稳定，声音清晰，逻辑连贯，内容清楚。可附文字说明。</w:t>
      </w:r>
    </w:p>
    <w:p>
      <w:pPr>
        <w:pStyle w:val="Style16"/>
        <w:widowControl/>
        <w:shd w:fill="FFFFFF" w:val="clear"/>
        <w:tabs>
          <w:tab w:val="clear" w:pos="420"/>
          <w:tab w:val="left" w:pos="3374" w:leader="none"/>
        </w:tabs>
        <w:spacing w:lineRule="auto" w:line="360" w:before="0" w:after="0"/>
        <w:ind w:left="0" w:right="0" w:firstLine="516"/>
        <w:rPr>
          <w:rFonts w:ascii="微软雅黑" w:hAnsi="微软雅黑" w:eastAsia="黑体;SimHei" w:cs="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六、报送方式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辖市区统一将评选材料汇总后，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（星期五）前送至常州市教育局基础教育处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同时将电子稿发送至邮箱：</w:t>
      </w:r>
      <w:hyperlink r:id="rId2">
        <w:r>
          <w:rPr>
            <w:rStyle w:val="InternetLink"/>
            <w:color w:val="000000"/>
          </w:rPr>
          <w:t>770464025@qq.com</w:t>
        </w:r>
      </w:hyperlink>
      <w:r>
        <w:rPr/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邮件主题请注明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单位幼小衔接案例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评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材料”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60"/>
        <w:rPr/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七、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名额分配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字案例：天宁、钟楼、新北、金坛、溧阳各</w:t>
      </w:r>
      <w:r>
        <w:rPr>
          <w:rFonts w:eastAsia="仿宋" w:cs="仿宋" w:ascii="仿宋" w:hAnsi="仿宋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；武进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20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；经开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视频案例：天宁、钟楼至少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；其他辖市（区）至少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6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八、其他事项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6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各地要高度重视，精心组织，认真做好“幼小科学衔接”优秀案例评选的组织发动工作，要将此次活动作为推动区域幼小衔接的有效抓手。各地要发挥教科研机构、高校、 幼儿园和小学的专业资源优势，加强专业引领，把握正确导向，做好经验的梳理总结提炼工作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教育局将组织专家进行评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优秀案例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将汇编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成册，在更大范围推广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516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附件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516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幼小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科学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衔接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优秀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案例申报表</w:t>
      </w:r>
    </w:p>
    <w:p>
      <w:pPr>
        <w:pStyle w:val="Style16"/>
        <w:widowControl/>
        <w:shd w:fill="FFFFFF" w:val="clear"/>
        <w:spacing w:lineRule="auto" w:line="360" w:before="0" w:after="0"/>
        <w:ind w:left="516" w:right="0" w:hanging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．幼小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科学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衔接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优秀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案例汇总表</w:t>
      </w:r>
      <w:r>
        <w:rPr>
          <w:rFonts w:ascii="Times New Roman" w:hAnsi="Times New Roman" w:cs="Times New Roman" w:eastAsia="微软雅黑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516"/>
        <w:jc w:val="right"/>
        <w:rPr/>
      </w:pPr>
      <w:r>
        <w:rPr>
          <w:rFonts w:eastAsia="微软雅黑" w:cs="Times New Roman" w:ascii="Times New Roman" w:hAnsi="Times New Roman"/>
          <w:color w:val="333333"/>
          <w:sz w:val="25"/>
          <w:szCs w:val="25"/>
          <w:shd w:fill="FFFFFF" w:val="clear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常州市教育局</w:t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516"/>
        <w:jc w:val="righ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516"/>
        <w:jc w:val="right"/>
        <w:rPr>
          <w:rFonts w:ascii="仿宋_GB2312" w:hAnsi="仿宋_GB2312" w:eastAsia="仿宋_GB2312" w:cs="仿宋_GB2312"/>
          <w:color w:val="333333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  <w:shd w:fill="FFFFFF" w:val="clear"/>
        </w:rPr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516"/>
        <w:jc w:val="right"/>
        <w:rPr>
          <w:rFonts w:ascii="仿宋_GB2312" w:hAnsi="仿宋_GB2312" w:eastAsia="仿宋_GB2312" w:cs="仿宋_GB2312"/>
          <w:color w:val="333333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  <w:shd w:fill="FFFFFF" w:val="clear"/>
        </w:rPr>
      </w:r>
    </w:p>
    <w:p>
      <w:pPr>
        <w:pStyle w:val="Style16"/>
        <w:widowControl/>
        <w:shd w:fill="FFFFFF" w:val="clear"/>
        <w:spacing w:lineRule="atLeast" w:line="195" w:before="0" w:after="0"/>
        <w:ind w:left="0" w:right="0" w:firstLine="444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046402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华为</dc:creator>
  <dc:description/>
  <cp:keywords/>
  <dc:language>en-US</dc:language>
  <cp:lastModifiedBy>孙静</cp:lastModifiedBy>
  <dcterms:modified xsi:type="dcterms:W3CDTF">2022-04-19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493FF45840E6AAA24B116E672B24</vt:lpwstr>
  </property>
  <property fmtid="{D5CDD505-2E9C-101B-9397-08002B2CF9AE}" pid="3" name="KSOProductBuildVer">
    <vt:lpwstr>2052-11.1.0.11365</vt:lpwstr>
  </property>
</Properties>
</file>