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Hlk102833279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常州市义务教育公办学校“云开放日”安排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9"/>
        <w:gridCol w:w="1533"/>
        <w:gridCol w:w="50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全称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放时间段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上开放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校园网址、直播方式、微信公众号、抖音号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常州市义务教育公办学校“云开放日”活动统计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8"/>
        <w:gridCol w:w="2620"/>
        <w:gridCol w:w="1656"/>
        <w:gridCol w:w="22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全称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云活动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外学生、家长人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上直播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看直播人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bookmarkStart w:id="1" w:name="_Hlk102833279"/>
      <w:bookmarkStart w:id="2" w:name="_Hlk102833279"/>
      <w:bookmarkEnd w:id="2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3:00Z</dcterms:created>
  <dc:creator>谢 峰</dc:creator>
  <dc:description/>
  <dc:language>en-US</dc:language>
  <cp:lastModifiedBy>NTKO</cp:lastModifiedBy>
  <cp:lastPrinted>2022-05-10T11:12:00Z</cp:lastPrinted>
  <dcterms:modified xsi:type="dcterms:W3CDTF">2022-05-1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BE0CD725C47AA93F10BBABCBC9C8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