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年社会实践活动安排表</w:t>
      </w:r>
    </w:p>
    <w:p>
      <w:pPr>
        <w:pStyle w:val="Normal"/>
        <w:jc w:val="center"/>
        <w:rPr/>
      </w:pPr>
      <w:r>
        <w:rPr/>
        <w:t>（八年级）</w:t>
      </w:r>
    </w:p>
    <w:tbl>
      <w:tblPr>
        <w:tblW w:w="76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5"/>
        <w:gridCol w:w="1315"/>
        <w:gridCol w:w="2893"/>
        <w:gridCol w:w="1040"/>
        <w:gridCol w:w="1250"/>
      </w:tblGrid>
      <w:tr>
        <w:trPr>
          <w:trHeight w:val="482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批次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时间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班级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第一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16-5.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第五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儒林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岸头实验学校（初中部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第二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19-5.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第三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指前实验学校（初中部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西岗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白塔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第三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23-5.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第二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北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第四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26-5.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段玉裁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尧塘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头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第五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.30-6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直溪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华罗庚实验学校（初中部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茅麓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第六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.6-6.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良常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薛埠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建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林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年社会实践活动安排表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楷体"/>
          <w:b/>
          <w:bCs/>
          <w:color w:val="000000"/>
          <w:sz w:val="28"/>
          <w:szCs w:val="28"/>
        </w:rPr>
        <w:t>（五年级）</w:t>
      </w:r>
    </w:p>
    <w:tbl>
      <w:tblPr>
        <w:tblW w:w="8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5"/>
        <w:gridCol w:w="1315"/>
        <w:gridCol w:w="3167"/>
        <w:gridCol w:w="1500"/>
        <w:gridCol w:w="926"/>
      </w:tblGrid>
      <w:tr>
        <w:trPr>
          <w:trHeight w:val="29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批次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级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第一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9-6.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城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叶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塘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王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第二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13-6.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罗庚实验实验（小学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城实验小学朝阳分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儒林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第三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16-6.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城实验小学春风分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罗庚实验学校新城分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水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头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茅麓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社头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第四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20-6.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城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城实验小学城西分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埠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直溪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花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第五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23-6.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城实验小学常胜分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城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滨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第六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28-6.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指前实验学校（小学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岸头实验学校（小学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涑渎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明珍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后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洮西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村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玉裁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塔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林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4:00Z</dcterms:created>
  <dc:creator>NTKO</dc:creator>
  <dc:description/>
  <dc:language>en-US</dc:language>
  <cp:lastModifiedBy>NTKO</cp:lastModifiedBy>
  <dcterms:modified xsi:type="dcterms:W3CDTF">2022-05-11T09:15:00Z</dcterms:modified>
  <cp:revision>1</cp:revision>
  <dc:subject/>
  <dc:title/>
</cp:coreProperties>
</file>