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告 家 长 书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尊敬的家长：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您好！</w:t>
      </w:r>
    </w:p>
    <w:p>
      <w:pPr>
        <w:pStyle w:val="Normal"/>
        <w:spacing w:lineRule="exact" w:line="4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上级文件精神，经过学校与基地共同协商，在自愿前提下，您的孩子将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在基地开展为期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天的社会社会实践活动。为了让您的孩子懂得守法、学会感恩、尊重生命、学会劳动并增强科学和艺术的素养，基地开设了国防教育体验、农耕体验、法制与生命、科技与艺术、科技与生命、职业体验等课程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确保本次活动的顺利开展，请认真阅读以下事项：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您协助孩子查找以上开设活动项目的有关资料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基地宿舍为您孩子准备了脸盆、牙缸、热水壶，请您帮助孩子准备好以下必备的生活用品：洗漱用品、换洗衣服、运动鞋、拖鞋、雨伞、水杯（不能带玻璃杯）等，以及活动需要的笔、记录本等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请您对孩子进行一次安全、疫情防控、卫生、习惯等方面辅导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教育孩子遵守纪律、团结同学、服从组织、认真训练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学生不得携带手机等电子产品及贵重物品，不带过多现金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本次活动是一项公益性活动，产生的成本性费用将按区价格管理部门核定的标准，在活动后按实收取；对享受义务教育国家政策性资助的学生免收相关费用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为保证您孩子在基地顺利开展活动，请您如实填写下表：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77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13"/>
        <w:gridCol w:w="1880"/>
        <w:gridCol w:w="1379"/>
        <w:gridCol w:w="1392"/>
        <w:gridCol w:w="1793"/>
        <w:gridCol w:w="1315"/>
      </w:tblGrid>
      <w:tr>
        <w:trPr>
          <w:trHeight w:val="763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zh-TW" w:eastAsia="zh-TW"/>
              </w:rPr>
            </w:pPr>
            <w:r>
              <w:rPr>
                <w:rFonts w:ascii="仿宋" w:hAnsi="仿宋" w:cs="仿宋" w:eastAsia="仿宋"/>
                <w:sz w:val="24"/>
                <w:lang w:val="zh-TW" w:eastAsia="zh-TW"/>
              </w:rPr>
              <w:t>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TW" w:eastAsia="zh-TW"/>
              </w:rPr>
              <w:t>姓名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zh-TW" w:eastAsia="zh-TW"/>
              </w:rPr>
            </w:pPr>
            <w:r>
              <w:rPr>
                <w:rFonts w:ascii="仿宋" w:hAnsi="仿宋" w:cs="仿宋" w:eastAsia="仿宋"/>
                <w:sz w:val="24"/>
                <w:lang w:val="zh-TW" w:eastAsia="zh-TW"/>
              </w:rPr>
              <w:t>是否同意您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TW" w:eastAsia="zh-TW"/>
              </w:rPr>
              <w:t>孩子赴基地活动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zh-TW" w:eastAsia="zh-TW"/>
              </w:rPr>
            </w:pPr>
            <w:r>
              <w:rPr>
                <w:rFonts w:ascii="仿宋" w:hAnsi="仿宋" w:cs="仿宋" w:eastAsia="仿宋"/>
                <w:sz w:val="24"/>
                <w:lang w:val="zh-TW" w:eastAsia="zh-TW"/>
              </w:rPr>
              <w:t>有无任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TW" w:eastAsia="zh-TW"/>
              </w:rPr>
              <w:t>既往病史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zh-TW" w:eastAsia="zh-TW"/>
              </w:rPr>
            </w:pPr>
            <w:r>
              <w:rPr>
                <w:rFonts w:ascii="仿宋" w:hAnsi="仿宋" w:cs="仿宋" w:eastAsia="仿宋"/>
                <w:sz w:val="24"/>
                <w:lang w:val="zh-TW" w:eastAsia="zh-TW"/>
              </w:rPr>
              <w:t>目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TW" w:eastAsia="zh-TW"/>
              </w:rPr>
              <w:t>身体状况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zh-TW" w:eastAsia="zh-TW"/>
              </w:rPr>
            </w:pPr>
            <w:r>
              <w:rPr>
                <w:rFonts w:ascii="仿宋" w:hAnsi="仿宋" w:cs="仿宋" w:eastAsia="仿宋"/>
                <w:sz w:val="24"/>
                <w:lang w:val="zh-TW" w:eastAsia="zh-TW"/>
              </w:rPr>
              <w:t>家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TW" w:eastAsia="zh-TW"/>
              </w:rPr>
              <w:t>联系电话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TW" w:eastAsia="zh-TW"/>
              </w:rPr>
              <w:t>家长签字</w:t>
            </w:r>
          </w:p>
        </w:tc>
      </w:tr>
      <w:tr>
        <w:trPr>
          <w:trHeight w:val="1013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15:00Z</dcterms:created>
  <dc:creator>NTKO</dc:creator>
  <dc:description/>
  <dc:language>en-US</dc:language>
  <cp:lastModifiedBy>NTKO</cp:lastModifiedBy>
  <dcterms:modified xsi:type="dcterms:W3CDTF">2022-05-11T09:16:00Z</dcterms:modified>
  <cp:revision>1</cp:revision>
  <dc:subject/>
  <dc:title/>
</cp:coreProperties>
</file>