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</w:rPr>
        <w:t>附件：</w:t>
      </w:r>
    </w:p>
    <w:p>
      <w:pPr>
        <w:pStyle w:val="Normal"/>
        <w:spacing w:lineRule="exact" w:line="400"/>
        <w:ind w:right="48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32"/>
          <w:szCs w:val="32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  <w:shd w:fill="FFFFFF" w:val="clear"/>
        </w:rPr>
        <w:t>年区、市级中小学“双减”工作优秀实践案例获奖名单</w:t>
      </w:r>
    </w:p>
    <w:p>
      <w:pPr>
        <w:pStyle w:val="Normal"/>
        <w:spacing w:lineRule="exact" w:line="400"/>
        <w:ind w:right="480" w:hanging="0"/>
        <w:jc w:val="center"/>
        <w:rPr>
          <w:rFonts w:ascii="宋体;SimSun" w:hAnsi="宋体;SimSun" w:eastAsia="微软雅黑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微软雅黑"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09"/>
        <w:gridCol w:w="1932"/>
        <w:gridCol w:w="4181"/>
        <w:gridCol w:w="1361"/>
      </w:tblGrid>
      <w:tr>
        <w:trPr>
          <w:tblHeader w:val="true"/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21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案例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撰写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项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度融合：优题设计的价值取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忠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茅麓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一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多层行动”助力蓬勃生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龚海胜 李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华城实验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一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10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双减”政策下浅谈分层教学法在初中数学教学中的应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葛浩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段玉裁初级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等奖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逐梦教育背景下绿色作业的创新实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扣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西城实验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双减”背景下“小而精”作业设计策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美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朱林中心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构：让作业不再边缘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阚荣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茅麓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单元整体的初中数学分层作业设计策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国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段玉裁初级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“四基”走向“核心素养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明珍实验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春风十里 因为有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华城实验小学春风分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一等奖</w:t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让“</w:t>
            </w:r>
            <w:r>
              <w:rPr>
                <w:rFonts w:eastAsia="仿宋_GB2312" w:cs="仿宋_GB2312" w:ascii="仿宋_GB2312" w:hAnsi="仿宋_GB2312"/>
                <w:sz w:val="24"/>
              </w:rPr>
              <w:t>X”</w:t>
            </w:r>
            <w:r>
              <w:rPr>
                <w:rFonts w:ascii="仿宋_GB2312" w:hAnsi="仿宋_GB2312" w:cs="仿宋_GB2312" w:eastAsia="仿宋_GB2312"/>
                <w:sz w:val="24"/>
              </w:rPr>
              <w:t>为童心插上飞翔的翅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锁庆 袁文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社头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一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点着力 构建作业全程质保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西城实验小学常胜分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一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处种菱浅种稻 因生而异巧设计 瞄准薄弱精辅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臧屹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水北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一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化作业设计，实现减负增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小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第五初级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一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让“双减政策”校本化落地生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玲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直溪中心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一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双减”背景下优化语文作业设计的策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忠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直溪初级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一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“双减”背景下“好作业”的学校表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霞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东城实验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一等奖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业巧“变身” 学生“飞”更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峰 秦卫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社头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一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而不厌 业有所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育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岸头实验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一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双减”背景下优化小学语文作业设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贺月娟、黄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段玉裁实验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一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浅谈“双减”背景下的作业监管案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尧塘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一等奖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双减”背后的加法：“</w:t>
            </w:r>
            <w:r>
              <w:rPr>
                <w:rFonts w:eastAsia="仿宋_GB2312" w:cs="仿宋_GB2312" w:ascii="仿宋_GB2312" w:hAnsi="仿宋_GB2312"/>
                <w:sz w:val="24"/>
              </w:rPr>
              <w:t>X”</w:t>
            </w:r>
            <w:r>
              <w:rPr>
                <w:rFonts w:ascii="仿宋_GB2312" w:hAnsi="仿宋_GB2312" w:cs="仿宋_GB2312" w:eastAsia="仿宋_GB2312"/>
                <w:sz w:val="24"/>
              </w:rPr>
              <w:t>课堂教学改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文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华罗庚实验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一等奖</w:t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双减”背景下，强化队列队形教学，提升课堂教学效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水北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一等奖</w:t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小课堂” “大天地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西岗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一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措并举，推动作业改革走深走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文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0" w:name="OLE_LINK3"/>
            <w:r>
              <w:rPr>
                <w:rFonts w:ascii="仿宋_GB2312" w:hAnsi="仿宋_GB2312" w:cs="仿宋_GB2312" w:eastAsia="仿宋_GB2312"/>
                <w:sz w:val="24"/>
              </w:rPr>
              <w:t>常州市金坛区儒林中学</w:t>
            </w:r>
            <w:bookmarkEnd w:id="0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1" w:name="OLE_LINK1"/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  <w:bookmarkEnd w:id="1"/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措并举，“减负”“增效”，提升育人水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晓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河头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阅读，消除“困难”学生的智力冷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国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青少年体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双减”政策之下的作业监管案例研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沈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良常初级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教育、积极引导，有效提升学生学习效率——“双减”政策施行后的实践案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良常初级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浅谈“双减”背景下的历史作业监管案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尧塘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有梯度的作业  实施有温度的教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云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第三初级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构建“双减”背景下的乐学课堂新样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段玉裁初级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后四大服务板块，助力学生全面发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白塔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双减”背景下农村学生学会自我管理的实践与研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迎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建昌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7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切如磋，如琢如磨——浅谈双减服务的优化设计，有效服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文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朱林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作业：我们的探索与研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段玉裁实验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寄知识于趣味 蕴能力于体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桂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白塔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赋能：让教师成为双减的“源头活水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五叶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后进生“双减” “后进”变“前进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庄月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岸头实验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借助经典诵读 积淀人文底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飞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岸头实验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力 合作 合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静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尧塘实验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育“审辩式”思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飞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罗村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双减”背景下儿童阅读课程的多元评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2" w:name="OLE_LINK22"/>
            <w:r>
              <w:rPr>
                <w:rFonts w:ascii="仿宋_GB2312" w:hAnsi="仿宋_GB2312" w:cs="仿宋_GB2312" w:eastAsia="仿宋_GB2312"/>
                <w:sz w:val="24"/>
              </w:rPr>
              <w:t>智卫琴</w:t>
            </w:r>
            <w:bookmarkEnd w:id="2"/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河头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伴行”培根 静待绽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桂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涑渎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作业管理，实现减量提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艳 王孟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华罗庚实验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作业设计为抓手，促“双减”落实增效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薛埠中心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减中思 减中行 减中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亦峰 冯熙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后阳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趣浓浓 课堂融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洮西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双减”背景下有效作业设计的实践探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巍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唐王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“减”而行  向“质”生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爱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金坛区河滨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二等奖</w:t>
            </w:r>
          </w:p>
        </w:tc>
      </w:tr>
    </w:tbl>
    <w:p>
      <w:pPr>
        <w:pStyle w:val="Normal"/>
        <w:spacing w:lineRule="exact" w:line="280"/>
        <w:ind w:right="15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right="15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851" w:right="5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tailtitlebox">
    <w:name w:val="detail-title-box"/>
    <w:basedOn w:val="Normal"/>
    <w:qFormat/>
    <w:pPr>
      <w:spacing w:lineRule="atLeast" w:line="1200"/>
      <w:jc w:val="center"/>
    </w:pPr>
    <w:rPr>
      <w:b/>
      <w:kern w:val="0"/>
      <w:sz w:val="33"/>
      <w:szCs w:val="33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8:00Z</dcterms:created>
  <dc:creator>雨林木风</dc:creator>
  <dc:description/>
  <dc:language>en-US</dc:language>
  <cp:lastModifiedBy>NTKO</cp:lastModifiedBy>
  <cp:lastPrinted>2019-08-23T14:40:00Z</cp:lastPrinted>
  <dcterms:modified xsi:type="dcterms:W3CDTF">2022-05-31T06:18:00Z</dcterms:modified>
  <cp:revision>2</cp:revision>
  <dc:subject/>
  <dc:title>2011年6月上旬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17A7665240858DE5FC6A2546C5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