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lang w:val="zh-CN"/>
        </w:rPr>
      </w:pPr>
      <w:r>
        <w:rPr>
          <w:rFonts w:eastAsia="方正小标宋简体" w:cs="Times New Roman" w:ascii="方正小标宋简体" w:hAnsi="方正小标宋简体"/>
          <w:sz w:val="44"/>
          <w:lang w:val="zh-CN"/>
        </w:rPr>
        <w:t>2022</w:t>
      </w:r>
      <w:r>
        <w:rPr>
          <w:rFonts w:ascii="方正小标宋简体" w:hAnsi="方正小标宋简体" w:cs="黑体;SimHei" w:eastAsia="方正小标宋简体"/>
          <w:sz w:val="44"/>
          <w:lang w:val="zh-CN"/>
        </w:rPr>
        <w:t>年常州市教师国家通用语言文字</w:t>
      </w:r>
    </w:p>
    <w:p>
      <w:pPr>
        <w:pStyle w:val="Normal"/>
        <w:spacing w:lineRule="exact" w:line="540"/>
        <w:jc w:val="center"/>
        <w:rPr>
          <w:rFonts w:ascii="Times New Roman" w:hAnsi="Times New Roman" w:eastAsia="Times New Roman" w:cs="Times New Roman"/>
          <w:sz w:val="44"/>
          <w:lang w:val="zh-CN"/>
        </w:rPr>
      </w:pPr>
      <w:r>
        <w:rPr>
          <w:rFonts w:ascii="Times New Roman" w:hAnsi="Times New Roman" w:cs="Times New Roman" w:eastAsia="Times New Roman"/>
          <w:sz w:val="44"/>
          <w:lang w:val="zh-CN"/>
        </w:rPr>
        <w:t>教学能力大赛评价标准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5"/>
        <w:gridCol w:w="6096"/>
        <w:gridCol w:w="826"/>
      </w:tblGrid>
      <w:tr>
        <w:trPr>
          <w:trHeight w:val="42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评分项目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序号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评分要点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权重</w:t>
            </w:r>
          </w:p>
        </w:tc>
      </w:tr>
      <w:tr>
        <w:trPr>
          <w:trHeight w:val="3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教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lang w:val="zh-CN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衣着得体，端庄大方；教态亲切自然；情绪饱满，有感染力和亲和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普通话读音准确，语言规范流畅；语速适中、发音清晰、声音洪亮；诗词诵读能力较强，能以声音体现诗词韵律之美和准确表达意境者为佳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板书书写规范、优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言基本功、教学基本功扎实；有较全面的古诗词、传统经典知识；教学技巧娴熟；课堂控制能力强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lang w:val="zh-CN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明确清晰，符合教学要求和学生实际水平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堂容量和教学内容难易度适中，循序渐进，主次分明，能够照顾学生的个体差异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理设计板书，恰当运用多媒体、投影仪、教学系统等现代教学手段，文、图、表、声、像结合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lang w:val="zh-CN"/>
              </w:rPr>
              <w:t>30</w:t>
            </w:r>
            <w:r>
              <w:rPr>
                <w:rFonts w:ascii="宋体;SimSun" w:hAnsi="宋体;SimSun" w:cs="宋体;SimSun"/>
                <w:b/>
                <w:lang w:val="zh-CN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诗词本体讲解类：诗词的背景介绍、内容讲解、鉴赏分析等应做到知识准确、条理清晰、详略得当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-6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诗词拓展讲解类：对诗词背景介绍、内容讲解、思想内涵阐释，应当准确；在文本解析的基础上，结合所教学科的知识进行拓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适当输入、摄入、内化和输出可理解性诗词或语言知识，示范举例恰当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lang w:val="zh-CN"/>
              </w:rPr>
              <w:t>对诗词艺术特色的分析，应符合诗词本身的审美规律和艺术风格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教学融合传统文化元素，有科学性、时代性，融思想教育于教学之中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lang w:val="zh-CN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灵活使用演绎、归纳、比较等教法和各种教学技巧；启发学生记忆、思考、理解和应用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堂结构严谨，时间安排、教学步骤和节奏合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鼓励积极发挥多媒体、信息化等现代技术手段，充分展示创新化课堂教学效果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lang w:val="zh-CN"/>
              </w:rPr>
              <w:t>20</w:t>
            </w:r>
            <w:r>
              <w:rPr>
                <w:rFonts w:ascii="宋体;SimSun" w:hAnsi="宋体;SimSun" w:cs="宋体;SimSun"/>
                <w:b/>
                <w:lang w:val="zh-CN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课充分、讲授精熟；授课和课堂用语差错率低；完成既定教学任务，达到预期教学目标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教学过程深入浅出，精彩有趣，有利于提升学生学习的积极性和主动性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挥教师的主导作用，体现学生的主体地位；各层次学生均学有所得，教学效果好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技术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lang w:val="zh-CN"/>
              </w:rPr>
              <w:t>分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视频时间长度符合大赛通知要求（</w:t>
            </w:r>
            <w:r>
              <w:rPr>
                <w:rFonts w:cs="宋体;SimSun" w:ascii="宋体;SimSun" w:hAnsi="宋体;SimSun"/>
                <w:lang w:val="zh-CN"/>
              </w:rPr>
              <w:t>5-8</w:t>
            </w:r>
            <w:r>
              <w:rPr>
                <w:rFonts w:ascii="宋体;SimSun" w:hAnsi="宋体;SimSun" w:cs="宋体;SimSun"/>
                <w:lang w:val="zh-CN"/>
              </w:rPr>
              <w:t>分钟），超时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分钟以内不扣分；超时</w:t>
            </w:r>
            <w:r>
              <w:rPr>
                <w:rFonts w:cs="宋体;SimSun" w:ascii="宋体;SimSun" w:hAnsi="宋体;SimSun"/>
                <w:lang w:val="zh-CN"/>
              </w:rPr>
              <w:t>1-2</w:t>
            </w:r>
            <w:r>
              <w:rPr>
                <w:rFonts w:ascii="宋体;SimSun" w:hAnsi="宋体;SimSun" w:cs="宋体;SimSun"/>
                <w:lang w:val="zh-CN"/>
              </w:rPr>
              <w:t>分钟，扣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分；超时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钟以上，扣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分；超时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分钟以上，本评分项不得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视频画质清晰，图像稳定；参赛者须出镜，声音清楚无杂音，声音与画面同步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作品包含微课视频、教学设计（含教学课件）。内容不完整本评分项不得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  <w:t>3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3:00Z</dcterms:created>
  <dc:creator>zfm</dc:creator>
  <dc:description/>
  <cp:keywords/>
  <dc:language>en-US</dc:language>
  <cp:lastModifiedBy>微软用户</cp:lastModifiedBy>
  <dcterms:modified xsi:type="dcterms:W3CDTF">2022-05-3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