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八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常州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市中小学生创新实验大赛真实性承诺书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市       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名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  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承诺：本项创新实验系本人（本小组）创作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组同学签名：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承诺：本项创新实验系本人指导完成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导教师签名：</w:t>
            </w:r>
          </w:p>
        </w:tc>
      </w:tr>
      <w:tr>
        <w:trPr>
          <w:trHeight w:val="2638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辖市（区）主管部门盖章：</w:t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0:00Z</dcterms:created>
  <dc:creator>戚宝华</dc:creator>
  <dc:description/>
  <dc:language>en-US</dc:language>
  <cp:lastModifiedBy>浮生若梦</cp:lastModifiedBy>
  <dcterms:modified xsi:type="dcterms:W3CDTF">2022-06-16T01:50:45Z</dcterms:modified>
  <cp:revision>12</cp:revision>
  <dc:subject/>
  <dc:title>2013年常州市中小学创新实验大赛真实性承诺书（     市       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4F5591D3F45F5A831FB7E0644813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