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暑期常州市第十七届“名师大学堂”菜单式教师（网络）培训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各辖市（区）教育局、经开区社会事业局，局属各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常州市中小学教师继续教育工作的意见》精神，结合防疫要求，经研究，决定开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暑期常州市第十七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师大学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菜单式教师（网络）培训工作。现将有关事项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选课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时间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: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下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: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方式：方式一：登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常州市教师发展信息化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http://www.jsfz.czedu.cn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方式二：关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常州市教师发展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微信公众号，在公众号对话框内发送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绑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点击链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绑定您在平台的账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注意事项：请按本人所任教学段和学科进行选课，如登录平台后提示学科学段与实际不符，请联系学校人事管理员在省平台修改。每位教师最多可选择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门课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学习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本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师大学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菜单式教师培训全部为线上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习时间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上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: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下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: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逾期网络平台不再开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习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方式一：手机端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常州市教师发展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微信公众号，点击下方导航中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常学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师大学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已报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可看到本人的课程选择列表，即可开始在线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方式二：电脑端登录常州市教师发展信息化平台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  <w:u w:val="none"/>
          </w:rPr>
          <w:t>http://www.jsfz.czedu.cn</w:t>
        </w:r>
      </w:hyperlink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师大学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栏目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已报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即可开始在线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学时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学时数说明。个人所选全部课程视频累加时长除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钟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时），四舍五入取整，即为个人所学学时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必须同时满足以下三点，才予以录入学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完成学习任务。完整收看每门课程视频，完成测试题并合格后，该门课程的学习任务才结束。完成个人所选全部课程的学习任务后，予以录入学时（例如，选了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门课程，则必须完成全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门课程的学习任务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即时进行评价。为保证培训质量，常州市教师发展学院将根据学员评价对课程资源进行动态更新。参训教师在课程学习结束后需立即对该课程进行评价。未完成评价者，将不能获得培训学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时完成缴费。今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底前常州市教师发展学院将向参训学员所在学校（局属单位除外）邮寄课程学习清单，各校依据清单完成缴费后，培训学时将直接录入系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请各地教育行政部门、局属各单位高度重视教师继续教育，务必及时下发通知，督促教师按时选择课程并认真完成学习。同时欢迎各地各校和广大教师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名师大学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培训工作提出建设性意见，助力我市教师队伍高质量发展，擦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常有优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新名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常州市教育局师发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kepathempty">
    <w:name w:val="cke_path_empty"/>
    <w:basedOn w:val="Style14"/>
    <w:qFormat/>
    <w:rPr>
      <w:b/>
      <w:bCs/>
      <w:color w:val="484848"/>
      <w:sz w:val="16"/>
      <w:szCs w:val="16"/>
      <w:u w:val="none"/>
    </w:rPr>
  </w:style>
  <w:style w:type="character" w:styleId="Ckedialoguibutton2">
    <w:name w:val="cke_dialog_ui_button2"/>
    <w:basedOn w:val="Style14"/>
    <w:qFormat/>
    <w:rPr/>
  </w:style>
  <w:style w:type="character" w:styleId="Button">
    <w:name w:val="button"/>
    <w:basedOn w:val="Style14"/>
    <w:qFormat/>
    <w:rPr/>
  </w:style>
  <w:style w:type="character" w:styleId="Firstoftype1">
    <w:name w:val="first-of-type1"/>
    <w:basedOn w:val="Style14"/>
    <w:qFormat/>
    <w:rPr>
      <w:color w:val="FF0000"/>
    </w:rPr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HTML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selecttreecheckbox2">
    <w:name w:val="ant-select-tree-checkbox2"/>
    <w:basedOn w:val="Style14"/>
    <w:qFormat/>
    <w:rPr/>
  </w:style>
  <w:style w:type="character" w:styleId="Anttreecheckbox">
    <w:name w:val="ant-tree-checkbox"/>
    <w:basedOn w:val="Style14"/>
    <w:qFormat/>
    <w:rPr/>
  </w:style>
  <w:style w:type="character" w:styleId="Antselecttreecheckbox">
    <w:name w:val="ant-select-tree-checkbox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kecolorbox4">
    <w:name w:val="cke_colorbox4"/>
    <w:basedOn w:val="Style14"/>
    <w:qFormat/>
    <w:rPr/>
  </w:style>
  <w:style w:type="character" w:styleId="Ckedialoguibutton">
    <w:name w:val="cke_dialog_ui_button"/>
    <w:basedOn w:val="Style14"/>
    <w:qFormat/>
    <w:rPr/>
  </w:style>
  <w:style w:type="character" w:styleId="Anttreeswitcher6">
    <w:name w:val="ant-tree-switcher6"/>
    <w:basedOn w:val="Style14"/>
    <w:qFormat/>
    <w:rPr/>
  </w:style>
  <w:style w:type="character" w:styleId="Button1">
    <w:name w:val="button1"/>
    <w:basedOn w:val="Style14"/>
    <w:qFormat/>
    <w:rPr/>
  </w:style>
  <w:style w:type="character" w:styleId="Ckecolorbox">
    <w:name w:val="cke_colorbox"/>
    <w:basedOn w:val="Style14"/>
    <w:qFormat/>
    <w:rPr/>
  </w:style>
  <w:style w:type="character" w:styleId="Ckepathempty2">
    <w:name w:val="cke_path_empty2"/>
    <w:basedOn w:val="Style14"/>
    <w:qFormat/>
    <w:rPr>
      <w:b/>
      <w:bCs/>
      <w:color w:val="484848"/>
      <w:sz w:val="16"/>
      <w:szCs w:val="16"/>
      <w:u w:val="none"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Ckedialoguibutton1">
    <w:name w:val="cke_dialog_ui_button1"/>
    <w:basedOn w:val="Style14"/>
    <w:qFormat/>
    <w:rPr/>
  </w:style>
  <w:style w:type="character" w:styleId="Anttreeswitcher">
    <w:name w:val="ant-tree-switcher"/>
    <w:basedOn w:val="Style14"/>
    <w:qFormat/>
    <w:rPr/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Antradio">
    <w:name w:val="ant-radio+*"/>
    <w:basedOn w:val="Style14"/>
    <w:qFormat/>
    <w:rPr/>
  </w:style>
  <w:style w:type="character" w:styleId="HTML2">
    <w:name w:val="HTML 定义"/>
    <w:basedOn w:val="Style14"/>
    <w:qFormat/>
    <w:rPr>
      <w:i/>
      <w:iCs/>
    </w:rPr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Anttreecheckbox4">
    <w:name w:val="ant-tree-checkbox4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nttreecheckbox6">
    <w:name w:val="ant-tree-checkbox6"/>
    <w:basedOn w:val="Style14"/>
    <w:qFormat/>
    <w:rPr/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Tmpztreemovearrow">
    <w:name w:val="tmpztreemove_arrow"/>
    <w:basedOn w:val="Style14"/>
    <w:qFormat/>
    <w:rPr/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Ckecolorbox3">
    <w:name w:val="cke_colorbox3"/>
    <w:basedOn w:val="Style14"/>
    <w:qFormat/>
    <w:rPr/>
  </w:style>
  <w:style w:type="character" w:styleId="Ckecolorbox1">
    <w:name w:val="cke_colorbox1"/>
    <w:basedOn w:val="Style14"/>
    <w:qFormat/>
    <w:rPr>
      <w:bdr w:val="single" w:sz="6" w:space="0" w:color="808080"/>
    </w:rPr>
  </w:style>
  <w:style w:type="character" w:styleId="Antselecttreeswitcher">
    <w:name w:val="ant-select-tree-switcher"/>
    <w:basedOn w:val="Style14"/>
    <w:qFormat/>
    <w:rPr/>
  </w:style>
  <w:style w:type="character" w:styleId="Ckecolorbox2">
    <w:name w:val="cke_colorbox2"/>
    <w:basedOn w:val="Style14"/>
    <w:qFormat/>
    <w:rPr/>
  </w:style>
  <w:style w:type="character" w:styleId="Firstoftype">
    <w:name w:val="first-of-type"/>
    <w:basedOn w:val="Style14"/>
    <w:qFormat/>
    <w:rPr>
      <w:color w:val="FF0000"/>
    </w:rPr>
  </w:style>
  <w:style w:type="character" w:styleId="Antselecttreeiconele">
    <w:name w:val="ant-select-tree-icone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z.cz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3:21Z</dcterms:created>
  <dc:creator>Administrator</dc:creator>
  <dc:description/>
  <dc:language>en-US</dc:language>
  <cp:lastModifiedBy>Administrator</cp:lastModifiedBy>
  <dcterms:modified xsi:type="dcterms:W3CDTF">2022-06-28T08:15:26Z</dcterms:modified>
  <cp:revision>0</cp:revision>
  <dc:subject/>
  <dc:title>关于开展2022年暑期常州市第十七届“名师大学堂”菜单式教师（网络）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CA31389EE4D499C173A88BBA158E7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