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分配名额和时间安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870960" cy="657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21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第三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河头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白塔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直溪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建昌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常州博雅实验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茅麓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朱林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华罗庚实验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西岗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指前实验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水北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儒林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尧塘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岸头实验学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区薛埠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第二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第五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段玉裁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坛良常初级中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17.95pt;mso-wrap-distance-left:9pt;mso-wrap-distance-right:9pt;mso-wrap-distance-top:0pt;mso-wrap-distance-bottom:0pt;margin-top:5.4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21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第三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河头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白塔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直溪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建昌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常州博雅实验学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茅麓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朱林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华罗庚实验学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西岗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指前实验学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水北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儒林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尧塘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岸头实验学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区薛埠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第二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第五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段玉裁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金坛良常初级中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学校按照各批次名额安排学生参加活动，报名人数不得超过各批次分配名额，批次间名额不累计，过期作废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6-28T15:08:00Z</cp:lastPrinted>
  <dcterms:modified xsi:type="dcterms:W3CDTF">2022-06-2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68958CF24F59A5C4A2F44A4C2EC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