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金坛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“常州市学校主动发展示范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金坛尧塘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金坛华城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金坛西城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金坛区华罗庚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金坛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“常州市学校主动发展示范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金坛新城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金坛区后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金坛段玉裁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华罗庚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梦</cp:lastModifiedBy>
  <dcterms:modified xsi:type="dcterms:W3CDTF">2022-07-18T06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C0FA2AE504B8A8FF53110379A02F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