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常州市教育系统“光荣在岗三十年”优秀教师申报工作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辖市（区）教育局、经开区社会事业局，局属各单位及有关学校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习近平总书记关于教师队伍建设的重要论述精神，进一步选树优秀典型，大力弘扬尊师重教的良好风尚，激励和引导广大人民教师争相从教、热爱从教、终身从教，经研究，现决定开展常州市教育系统“光荣在岗三十年”优秀教师申报工作，具体要求如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普通小学、中学（含五年制中职院校）、幼儿园、特殊教育学校在职在岗教师，不含已办理退休手续、人事关系虽在中小学但已正式发文担任市、区教育党政部门职务（不含挂职）的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数量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市教育系统遴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左右（具体分配名额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光荣在岗三十年”优秀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拥护中国共产党领导，热爱社会主义国家，从事一线教育教学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教书成果突出，育人事迹感人，受到广大师生和家长的敬重与信赖，并同时具备下列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德高尚，爱岗敬业，乐于奉献。具有坚定的理想信念、高尚的道德情操、广博的仁爱之心、崇高的人格魅力，工作认真负责、勤勉踏实，潜心育人，事迹感人。任教以来曾获得过市级及以上优秀教师、师德模范、德育先进、名班主任等荣誉。事迹特别突出或长期坚守乡村的，可不受荣誉限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爱学生，理念先进，深受欢迎。深谙育人艺术，关爱学生身心健康，注重家校合作，在学生、家长和教师中具有较高声誉。积极参加课后服务，落实“五项”管理，促进学生全面发展，在学科育人、管理育人等方面有独特的经验和成果。从教以来，担任班主任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及以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足课堂，与时俱进，效果突出。长期坚守教育教学一线，工作量饱满。对课程、教材、教法等有深入研究，形成独特而稳定的教学风格和特色，高质量完成教育教学任务，任教学科成绩优异。从教以来，开设区级以上公开课、示范课或网络优质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。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来，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循环教学或在毕业班任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（小学在中、高年段经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轮循环教学）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教学，投身改革，善于研究。聚焦主责主业，潜心研究，形成科学的教育思想或主张，善于运用并积极推广，在学科团队建设、课程建设、教育科研、评价改革等方面成效显著（课堂教学、作业设计、减负增效、学生评价等）。所在学科组在区域内有一定影响力，得到市内外同行和专家公认。从教以来，在省级以上刊物独立发表学科专业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以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辐射，示范引领，影响深远。发挥学科带头人、主心骨作用，积极承担青年教师培养任务，努力带出一批师德涵养好、教学水平高、研究能力强的骨干教师队伍；或积极参加对口支教、交流轮岗、城乡牵手、乡村骨干培育站等项目，在加强乡村教师队伍建设、促进师资优质均衡方面产生较大影响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流程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个人申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符合条件的申报人员填写《常州市教育系统“光荣在岗三十年”优秀教师申报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经单位同意后上报至各地教育行政部门，凡政治上不合格或师德师风有问题的，实行一票否决。</w:t>
      </w:r>
    </w:p>
    <w:p>
      <w:pPr>
        <w:pStyle w:val="Normal"/>
        <w:spacing w:lineRule="exact" w:line="560"/>
        <w:ind w:firstLine="641"/>
        <w:jc w:val="left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评审推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教育行政部门推荐人选时，要统筹考虑本地区基础教育、职业教育不同类型学校和其它教育机构的均衡性，兼顾城市、县镇和乡村学校，兼顾公办教育和民办教育学校、教育机构等。城镇中小学教师中有乡村学校任教经历的，同等条件下优先推荐，尤其要向条件艰苦的农村学校教师倾斜。各地申报前在官方网站上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，公示无异议后予以上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广泛宣传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各地各校推荐的基础上，市教育局研究确定推荐人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通过多种形式广泛宣传“光荣在岗三十年”优秀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事迹，选树常州好老师的形象，讲好常州好老师的故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一步营造尊师重教良好氛围。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材料上报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行政部门（以区为单位）及局属各单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电子版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定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79781161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@q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纸质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式三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至常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人事与教师工作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报送时请提供申报人员照片，要求如下：年轻时工作照或生活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期工作照或生活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要求：尽量横向构图、高清，像素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州市教育系统“光荣在岗三十年”分配名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州市教育系统“光荣在岗三十年”优秀教师申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州市教育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cs="仿宋_GB231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9487680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8-30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5494C2A8F486C9BBEE5F31715C04F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