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75"/>
        <w:gridCol w:w="2918"/>
      </w:tblGrid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统筹考虑本地区基础教育、职业教育不同类型学校和其它教育机构的均衡性，兼顾不同学段、城市、县镇和乡村学校，兼顾公办教育和民办教育学校、教育机构等。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常州市教育系统“光荣在岗三十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名额分配数量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8-30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2BC81B8745229B564C5C1589584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